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b w:val="false"/>
          <w:lang w:val="en-GB"/>
        </w:rPr>
        <w:t>Бразилия</w:t>
        <w:br/>
        <w:t>1)</w:t>
      </w:r>
      <w:r>
        <w:rPr>
          <w:b w:val="false"/>
          <w:lang w:val="ru-RU"/>
        </w:rPr>
        <w:t>Где состоялась первая встреча модернистов(1922), известная как Неделя Искусства Модерн?</w:t>
      </w:r>
      <w:r>
        <w:rPr>
          <w:b w:val="false"/>
          <w:lang w:val="en-GB"/>
        </w:rPr>
        <w:t xml:space="preserve"> </w:t>
        <w:br/>
      </w:r>
      <w:r>
        <w:rPr>
          <w:b w:val="false"/>
        </w:rPr>
        <w:t xml:space="preserve">a) Rio de Janeiro </w:t>
        <w:br/>
        <w:t>b) São Paulo</w:t>
        <w:br/>
        <w:t>c) Brasília</w:t>
        <w:br/>
        <w:t>d) Salvador</w:t>
        <w:br/>
        <w:br/>
      </w:r>
      <w:r>
        <w:rPr>
          <w:b w:val="false"/>
          <w:lang w:val="pt-BR"/>
        </w:rPr>
        <w:t>2) Что такое</w:t>
      </w:r>
      <w:r>
        <w:rPr>
          <w:b w:val="false"/>
        </w:rPr>
        <w:t xml:space="preserve"> Bumba Meu Boi ?</w:t>
        <w:br/>
        <w:t xml:space="preserve">a) </w:t>
      </w:r>
      <w:r>
        <w:rPr>
          <w:b w:val="false"/>
          <w:lang w:val="ru-RU"/>
        </w:rPr>
        <w:t>Название популярной детской книги</w:t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</w:rPr>
        <w:t xml:space="preserve">b) </w:t>
      </w:r>
      <w:r>
        <w:rPr>
          <w:b w:val="false"/>
          <w:lang w:val="ru-RU"/>
        </w:rPr>
        <w:t>Название рождественской песенки</w:t>
      </w:r>
      <w:r>
        <w:rPr>
          <w:b w:val="false"/>
        </w:rPr>
        <w:t xml:space="preserve"> </w:t>
        <w:br/>
        <w:t xml:space="preserve">c) </w:t>
      </w:r>
      <w:r>
        <w:rPr>
          <w:b w:val="false"/>
          <w:lang w:val="ru-RU"/>
        </w:rPr>
        <w:t>Название народного танца в сопровождении с пением</w:t>
      </w:r>
      <w:r>
        <w:rPr>
          <w:b w:val="false"/>
        </w:rPr>
        <w:br/>
        <w:t xml:space="preserve">d) </w:t>
      </w:r>
      <w:r>
        <w:rPr>
          <w:b w:val="false"/>
          <w:lang w:val="ru-RU"/>
        </w:rPr>
        <w:t>Название популярного ТВ-шоу для детей</w:t>
      </w:r>
      <w:r>
        <w:rPr>
          <w:b w:val="false"/>
        </w:rPr>
        <w:br/>
        <w:br/>
        <w:t xml:space="preserve">3) </w:t>
      </w:r>
      <w:r>
        <w:rPr>
          <w:b w:val="false"/>
          <w:lang w:val="ru-RU"/>
        </w:rPr>
        <w:t xml:space="preserve">Кто и когда написал </w:t>
      </w:r>
      <w:r>
        <w:rPr>
          <w:b w:val="false"/>
        </w:rPr>
        <w:t xml:space="preserve">“No Meio do Caminho”? </w:t>
      </w:r>
    </w:p>
    <w:p>
      <w:pPr>
        <w:pStyle w:val="Heading2"/>
        <w:numPr>
          <w:ilvl w:val="0"/>
          <w:numId w:val="6"/>
        </w:numPr>
        <w:rPr/>
      </w:pPr>
      <w:r>
        <w:rPr>
          <w:b w:val="false"/>
          <w:lang w:val="pt-BR"/>
        </w:rPr>
        <w:t>Vinicius de Moraes в 1928</w:t>
        <w:br/>
        <w:t>b) Cora Coralina в 1922</w:t>
        <w:br/>
      </w:r>
      <w:r>
        <w:rPr>
          <w:b w:val="false"/>
          <w:lang w:val="en-GB"/>
        </w:rPr>
        <w:t>c) Carlos Drummond de Andrade в 1928</w:t>
        <w:br/>
        <w:t>d) Jose Paulo Paes в 1930</w:t>
        <w:br/>
        <w:br/>
      </w:r>
      <w:r>
        <w:rPr>
          <w:b w:val="false"/>
          <w:lang w:val="pt-BR"/>
        </w:rPr>
        <w:t>4</w:t>
      </w:r>
      <w:r>
        <w:rPr>
          <w:b w:val="false"/>
          <w:lang w:val="en-GB"/>
        </w:rPr>
        <w:t xml:space="preserve"> ) Vinicius de Moraes способствовал возникновению популярного музыкального движения, помеси джаза и самбо. Как называется это движение?</w:t>
        <w:br/>
      </w:r>
      <w:r>
        <w:rPr>
          <w:b w:val="false"/>
          <w:lang w:val="pt-BR"/>
        </w:rPr>
        <w:t>a) pagode</w:t>
        <w:br/>
        <w:t>b) axe</w:t>
        <w:br/>
      </w:r>
      <w:r>
        <w:rPr>
          <w:b w:val="false"/>
          <w:lang w:val="en-GB"/>
        </w:rPr>
        <w:t xml:space="preserve">c) jovem guarda </w:t>
        <w:br/>
        <w:t>d) bossa nova</w:t>
        <w:br/>
        <w:br/>
        <w:t>5) Как называется популярная книга Mario de Andrade, сочетaющая в себе историю, фольклор и мифологию?</w:t>
        <w:br/>
      </w:r>
      <w:r>
        <w:rPr>
          <w:b w:val="false"/>
          <w:lang w:val="pt-BR"/>
        </w:rPr>
        <w:t>a) Macocaina</w:t>
        <w:br/>
        <w:t>b) Amazonia</w:t>
        <w:br/>
        <w:t>c)Macunaima</w:t>
        <w:br/>
      </w:r>
      <w:r>
        <w:rPr>
          <w:b w:val="false"/>
          <w:lang w:val="en-GB"/>
        </w:rPr>
        <w:t>d) Ameanuca</w:t>
        <w:br/>
        <w:br/>
      </w:r>
      <w:r>
        <w:rPr>
          <w:b w:val="false"/>
          <w:lang w:val="pt-BR"/>
        </w:rPr>
        <w:t>Болгария</w:t>
      </w:r>
    </w:p>
    <w:p>
      <w:pPr>
        <w:pStyle w:val="Heading2"/>
        <w:ind w:left="0" w:hanging="0"/>
        <w:rPr/>
      </w:pPr>
      <w:r>
        <w:rPr>
          <w:rFonts w:eastAsia="Verdana"/>
          <w:b w:val="false"/>
          <w:lang w:val="pt-BR"/>
        </w:rPr>
        <w:t xml:space="preserve"> </w:t>
      </w:r>
      <w:r>
        <w:rPr>
          <w:b w:val="false"/>
          <w:lang w:val="pt-BR"/>
        </w:rPr>
        <w:br/>
        <w:t>6</w:t>
      </w:r>
      <w:r>
        <w:rPr>
          <w:b w:val="false"/>
          <w:lang w:val="en-GB"/>
        </w:rPr>
        <w:t>) Чья Болгарская песня путешествует в космосе?</w:t>
        <w:br/>
      </w:r>
      <w:r>
        <w:rPr>
          <w:b w:val="false"/>
          <w:lang w:val="bg-BG"/>
        </w:rPr>
        <w:t xml:space="preserve">А) </w:t>
      </w:r>
      <w:r>
        <w:rPr>
          <w:b w:val="false"/>
          <w:lang w:val="en-GB"/>
        </w:rPr>
        <w:t>Valya</w:t>
      </w:r>
      <w:r>
        <w:rPr>
          <w:b w:val="false"/>
          <w:lang w:val="bg-BG"/>
        </w:rPr>
        <w:t xml:space="preserve"> </w:t>
      </w:r>
      <w:r>
        <w:rPr>
          <w:b w:val="false"/>
          <w:lang w:val="en-GB"/>
        </w:rPr>
        <w:t>Balkanska</w:t>
      </w:r>
      <w:r>
        <w:rPr>
          <w:b w:val="false"/>
          <w:lang w:val="bg-BG"/>
        </w:rPr>
        <w:t>’</w:t>
      </w:r>
      <w:r>
        <w:rPr>
          <w:b w:val="false"/>
          <w:lang w:val="en-GB"/>
        </w:rPr>
        <w:t>s</w:t>
        <w:br/>
      </w:r>
      <w:r>
        <w:rPr>
          <w:b w:val="false"/>
          <w:lang w:val="bg-BG"/>
        </w:rPr>
        <w:t>B) Y</w:t>
      </w:r>
      <w:r>
        <w:rPr>
          <w:b w:val="false"/>
          <w:lang w:val="en-GB"/>
        </w:rPr>
        <w:t>anka</w:t>
      </w:r>
      <w:r>
        <w:rPr>
          <w:b w:val="false"/>
          <w:lang w:val="bg-BG"/>
        </w:rPr>
        <w:t xml:space="preserve"> </w:t>
      </w:r>
      <w:r>
        <w:rPr>
          <w:b w:val="false"/>
          <w:lang w:val="en-GB"/>
        </w:rPr>
        <w:t>Rupkina</w:t>
      </w:r>
      <w:r>
        <w:rPr>
          <w:b w:val="false"/>
          <w:lang w:val="bg-BG"/>
        </w:rPr>
        <w:t>’</w:t>
      </w:r>
      <w:r>
        <w:rPr>
          <w:b w:val="false"/>
          <w:lang w:val="en-GB"/>
        </w:rPr>
        <w:t>s</w:t>
        <w:br/>
      </w:r>
      <w:r>
        <w:rPr>
          <w:b w:val="false"/>
          <w:lang w:val="bg-BG"/>
        </w:rPr>
        <w:t>C) М</w:t>
      </w:r>
      <w:r>
        <w:rPr>
          <w:b w:val="false"/>
          <w:lang w:val="en-GB"/>
        </w:rPr>
        <w:t>ita</w:t>
      </w:r>
      <w:r>
        <w:rPr>
          <w:b w:val="false"/>
          <w:lang w:val="bg-BG"/>
        </w:rPr>
        <w:t xml:space="preserve"> </w:t>
      </w:r>
      <w:r>
        <w:rPr>
          <w:b w:val="false"/>
          <w:lang w:val="en-GB"/>
        </w:rPr>
        <w:t>Stoycheva</w:t>
      </w:r>
      <w:r>
        <w:rPr>
          <w:b w:val="false"/>
          <w:lang w:val="bg-BG"/>
        </w:rPr>
        <w:t>’</w:t>
      </w:r>
      <w:r>
        <w:rPr>
          <w:b w:val="false"/>
          <w:lang w:val="en-GB"/>
        </w:rPr>
        <w:t>s</w:t>
        <w:br/>
      </w:r>
      <w:r>
        <w:rPr>
          <w:b w:val="false"/>
          <w:lang w:val="bg-BG"/>
        </w:rPr>
        <w:t xml:space="preserve">D) </w:t>
      </w:r>
      <w:r>
        <w:rPr>
          <w:b w:val="false"/>
          <w:lang w:val="en-GB"/>
        </w:rPr>
        <w:t>Stefka</w:t>
      </w:r>
      <w:r>
        <w:rPr>
          <w:b w:val="false"/>
          <w:lang w:val="bg-BG"/>
        </w:rPr>
        <w:t xml:space="preserve"> </w:t>
      </w:r>
      <w:r>
        <w:rPr>
          <w:b w:val="false"/>
          <w:lang w:val="en-GB"/>
        </w:rPr>
        <w:t>Sabotinova</w:t>
      </w:r>
      <w:r>
        <w:rPr>
          <w:b w:val="false"/>
          <w:lang w:val="bg-BG"/>
        </w:rPr>
        <w:t>’</w:t>
      </w:r>
      <w:r>
        <w:rPr>
          <w:b w:val="false"/>
          <w:lang w:val="en-GB"/>
        </w:rPr>
        <w:t>s</w:t>
        <w:br/>
        <w:br/>
        <w:t>7) Svetlin Russev это:</w:t>
        <w:br/>
      </w:r>
      <w:r>
        <w:rPr>
          <w:b w:val="false"/>
          <w:lang w:val="bg-BG"/>
        </w:rPr>
        <w:t>А) поэт</w:t>
      </w:r>
      <w:r>
        <w:rPr>
          <w:b w:val="false"/>
          <w:lang w:val="en-GB"/>
        </w:rPr>
        <w:br/>
      </w:r>
      <w:r>
        <w:rPr>
          <w:b w:val="false"/>
          <w:lang w:val="bg-BG"/>
        </w:rPr>
        <w:t>B) певец</w:t>
      </w:r>
      <w:r>
        <w:rPr>
          <w:b w:val="false"/>
          <w:lang w:val="en-GB"/>
        </w:rPr>
        <w:br/>
      </w:r>
      <w:r>
        <w:rPr>
          <w:b w:val="false"/>
          <w:lang w:val="bg-BG"/>
        </w:rPr>
        <w:t>C) художник</w:t>
      </w:r>
      <w:r>
        <w:rPr>
          <w:b w:val="false"/>
          <w:lang w:val="en-GB"/>
        </w:rPr>
        <w:br/>
      </w:r>
      <w:r>
        <w:rPr>
          <w:b w:val="false"/>
          <w:lang w:val="bg-BG"/>
        </w:rPr>
        <w:t>D) скульптор</w:t>
      </w:r>
      <w:r>
        <w:rPr>
          <w:b w:val="false"/>
          <w:lang w:val="en-GB"/>
        </w:rPr>
        <w:br/>
        <w:br/>
        <w:t>8) В каком городе состоялся первый публичный показ фильма?</w:t>
        <w:br/>
      </w:r>
      <w:r>
        <w:rPr>
          <w:b w:val="false"/>
          <w:lang w:val="bg-BG"/>
        </w:rPr>
        <w:t xml:space="preserve">А) </w:t>
      </w:r>
      <w:r>
        <w:rPr>
          <w:b w:val="false"/>
          <w:lang w:val="en-GB"/>
        </w:rPr>
        <w:t>Rousse</w:t>
        <w:br/>
      </w:r>
      <w:r>
        <w:rPr>
          <w:b w:val="false"/>
          <w:lang w:val="bg-BG"/>
        </w:rPr>
        <w:t xml:space="preserve">B) </w:t>
      </w:r>
      <w:r>
        <w:rPr>
          <w:b w:val="false"/>
          <w:lang w:val="en-GB"/>
        </w:rPr>
        <w:t>Svishtov</w:t>
        <w:br/>
      </w:r>
      <w:r>
        <w:rPr>
          <w:b w:val="false"/>
          <w:lang w:val="bg-BG"/>
        </w:rPr>
        <w:t xml:space="preserve">C) </w:t>
      </w:r>
      <w:r>
        <w:rPr>
          <w:b w:val="false"/>
          <w:lang w:val="en-GB"/>
        </w:rPr>
        <w:t>Veliko Turnovo</w:t>
        <w:br/>
      </w:r>
      <w:r>
        <w:rPr>
          <w:b w:val="false"/>
          <w:lang w:val="bg-BG"/>
        </w:rPr>
        <w:t xml:space="preserve">D) </w:t>
      </w:r>
      <w:r>
        <w:rPr>
          <w:b w:val="false"/>
          <w:lang w:val="en-GB"/>
        </w:rPr>
        <w:t>Sofia</w:t>
        <w:br/>
        <w:br/>
        <w:t>9) Кто написал первую Болгарскую оперу?</w:t>
        <w:br/>
      </w:r>
      <w:r>
        <w:rPr>
          <w:b w:val="false"/>
          <w:lang w:val="bg-BG"/>
        </w:rPr>
        <w:t xml:space="preserve">А) </w:t>
      </w:r>
      <w:r>
        <w:rPr>
          <w:b w:val="false"/>
          <w:lang w:val="en-GB"/>
        </w:rPr>
        <w:t>Emanuil Manolov</w:t>
        <w:br/>
      </w:r>
      <w:r>
        <w:rPr>
          <w:b w:val="false"/>
          <w:lang w:val="bg-BG"/>
        </w:rPr>
        <w:t xml:space="preserve">B) </w:t>
      </w:r>
      <w:r>
        <w:rPr>
          <w:b w:val="false"/>
          <w:lang w:val="en-GB"/>
        </w:rPr>
        <w:t>Nikola Anastasov</w:t>
        <w:br/>
      </w:r>
      <w:r>
        <w:rPr>
          <w:b w:val="false"/>
          <w:lang w:val="bg-BG"/>
        </w:rPr>
        <w:t xml:space="preserve">C) </w:t>
      </w:r>
      <w:r>
        <w:rPr>
          <w:b w:val="false"/>
          <w:lang w:val="en-GB"/>
        </w:rPr>
        <w:t>Maestro Georgi Atanasov</w:t>
        <w:br/>
      </w:r>
      <w:r>
        <w:rPr>
          <w:b w:val="false"/>
          <w:lang w:val="bg-BG"/>
        </w:rPr>
        <w:t xml:space="preserve">D) </w:t>
      </w:r>
      <w:r>
        <w:rPr>
          <w:b w:val="false"/>
          <w:lang w:val="en-GB"/>
        </w:rPr>
        <w:t>Yoan Kukuzel</w:t>
        <w:br/>
        <w:br/>
        <w:t xml:space="preserve">10) На каком инструменте играет Theodosii Spassov </w:t>
      </w:r>
      <w:r>
        <w:rPr>
          <w:b w:val="false"/>
          <w:lang w:val="bg-BG"/>
        </w:rPr>
        <w:t>?</w:t>
      </w:r>
      <w:r>
        <w:rPr>
          <w:b w:val="false"/>
          <w:lang w:val="en-GB"/>
        </w:rPr>
        <w:br/>
      </w:r>
      <w:r>
        <w:rPr>
          <w:b w:val="false"/>
          <w:lang w:val="bg-BG"/>
        </w:rPr>
        <w:t>А) кавал (</w:t>
      </w:r>
      <w:r>
        <w:rPr>
          <w:b w:val="false"/>
          <w:lang w:val="en-GB"/>
        </w:rPr>
        <w:t>kaval)</w:t>
        <w:br/>
      </w:r>
      <w:r>
        <w:rPr>
          <w:b w:val="false"/>
          <w:lang w:val="bg-BG"/>
        </w:rPr>
        <w:t>B) скрипка</w:t>
      </w:r>
      <w:r>
        <w:rPr>
          <w:b w:val="false"/>
          <w:lang w:val="en-GB"/>
        </w:rPr>
        <w:br/>
      </w:r>
      <w:r>
        <w:rPr>
          <w:b w:val="false"/>
          <w:lang w:val="bg-BG"/>
        </w:rPr>
        <w:t>C) волынка</w:t>
      </w:r>
      <w:r>
        <w:rPr>
          <w:b w:val="false"/>
          <w:lang w:val="en-GB"/>
        </w:rPr>
        <w:br/>
      </w:r>
      <w:r>
        <w:rPr>
          <w:b w:val="false"/>
          <w:lang w:val="bg-BG"/>
        </w:rPr>
        <w:t>D) фортепьяно</w:t>
      </w:r>
      <w:r>
        <w:rPr>
          <w:b w:val="false"/>
          <w:lang w:val="en-GB"/>
        </w:rPr>
        <w:br/>
        <w:br/>
        <w:t>Канада</w:t>
      </w:r>
    </w:p>
    <w:p>
      <w:pPr>
        <w:pStyle w:val="Heading2"/>
        <w:ind w:left="0" w:hanging="0"/>
        <w:rPr>
          <w:b w:val="false"/>
          <w:b w:val="false"/>
          <w:lang w:val="en-GB"/>
        </w:rPr>
      </w:pPr>
      <w:r>
        <w:rPr>
          <w:rFonts w:eastAsia="Verdana"/>
          <w:b w:val="false"/>
          <w:lang w:val="en-GB"/>
        </w:rPr>
        <w:t xml:space="preserve"> </w:t>
      </w:r>
      <w:r>
        <w:rPr>
          <w:b w:val="false"/>
          <w:lang w:val="en-GB"/>
        </w:rPr>
        <w:t>11) В 1904 году группа Канадских актеров организовала театр, названный Famous People Players. Каую технику использовали актеры на представлениях?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lang w:val="en-GB"/>
        </w:rPr>
        <w:t>пантомима</w:t>
        <w:br/>
        <w:t>B) мюзикл</w:t>
        <w:br/>
        <w:t>C) Черный Свет (Black Light)</w:t>
        <w:br/>
        <w:t>D) импровизация</w:t>
        <w:br/>
        <w:br/>
        <w:t>12) В каком канадском городе летом 1965 года была представлена первая постановка " Анны" Грина Гайбла (Green Gable)</w:t>
        <w:br/>
      </w:r>
      <w:r>
        <w:rPr>
          <w:b w:val="false"/>
        </w:rPr>
        <w:t>A) St. John, Newfoundland</w:t>
      </w:r>
      <w:r>
        <w:rPr>
          <w:b w:val="false"/>
          <w:lang w:val="ru-RU"/>
        </w:rPr>
        <w:t xml:space="preserve"> ( Св. Джона, Ньюфаундленд)</w:t>
      </w:r>
      <w:r>
        <w:rPr>
          <w:b w:val="false"/>
        </w:rPr>
        <w:br/>
        <w:t>B) Halifax, Nova Scotia</w:t>
      </w:r>
      <w:r>
        <w:rPr>
          <w:b w:val="false"/>
          <w:lang w:val="ru-RU"/>
        </w:rPr>
        <w:t xml:space="preserve"> (Гэлифакс, Новая Шотландия)</w:t>
      </w:r>
      <w:r>
        <w:rPr>
          <w:b w:val="false"/>
        </w:rPr>
        <w:br/>
        <w:t>C) Charlottetown, P.E.I.</w:t>
      </w:r>
      <w:r>
        <w:rPr>
          <w:b w:val="false"/>
          <w:lang w:val="ru-RU"/>
        </w:rPr>
        <w:t>(Шарлот-таун)</w:t>
      </w:r>
      <w:r>
        <w:rPr>
          <w:b w:val="false"/>
        </w:rPr>
        <w:br/>
        <w:t>D) Quebec City, Quebec.</w:t>
      </w:r>
      <w:r>
        <w:rPr>
          <w:b w:val="false"/>
          <w:lang w:val="ru-RU"/>
        </w:rPr>
        <w:t>( Квебек)</w:t>
      </w:r>
      <w:r>
        <w:rPr>
          <w:b w:val="false"/>
        </w:rPr>
        <w:br/>
        <w:br/>
      </w:r>
      <w:r>
        <w:rPr>
          <w:b w:val="false"/>
          <w:lang w:val="en-GB"/>
        </w:rPr>
        <w:t>13) В какие годы канадский художник Paul Cane написал большинство своих картин?</w:t>
        <w:br/>
        <w:t>A) 1932- 1935</w:t>
        <w:br/>
        <w:t>B) 1845 – 1870</w:t>
        <w:br/>
        <w:t>C) 1863 – 1920</w:t>
        <w:br/>
        <w:t>D) 1945 – 1970</w:t>
        <w:br/>
        <w:br/>
        <w:t>14) Какой известный художник, написавший картину " После ванной" (“After the Bath”)родился и жил в Лондоне, Онтарио, Канада(London, Ontario Canada)?</w:t>
        <w:br/>
        <w:t>A) Tom Thompson ( Том Томпсон)</w:t>
        <w:br/>
        <w:t>B) A.Y. Jackson ( Джексон)</w:t>
        <w:br/>
        <w:t>C) Paul Peel (Пол Пил)</w:t>
        <w:br/>
        <w:t>D) Paul Cane (Пол Кэйн)</w:t>
        <w:br/>
        <w:br/>
        <w:t>15) Популярный Шекспировский фестиваль назван по имени города- резиденции фестиваля…</w:t>
        <w:br/>
        <w:t>a) The London Festival</w:t>
        <w:br/>
        <w:t>b) The Stratford Festival</w:t>
        <w:br/>
        <w:t>c) The Toronto Festival</w:t>
        <w:br/>
        <w:t>d) The Ottawa Festival</w:t>
        <w:br/>
        <w:br/>
        <w:t>Индонезия</w:t>
      </w:r>
    </w:p>
    <w:p>
      <w:pPr>
        <w:pStyle w:val="Heading2"/>
        <w:ind w:left="0" w:hanging="0"/>
        <w:rPr>
          <w:b w:val="false"/>
          <w:b w:val="false"/>
          <w:lang w:val="en-GB"/>
        </w:rPr>
      </w:pPr>
      <w:r>
        <w:rPr>
          <w:rFonts w:eastAsia="Verdana"/>
          <w:b w:val="false"/>
          <w:lang w:val="en-GB"/>
        </w:rPr>
        <w:t xml:space="preserve"> </w:t>
      </w:r>
      <w:r>
        <w:rPr>
          <w:b w:val="false"/>
          <w:lang w:val="en-GB"/>
        </w:rPr>
        <w:br/>
        <w:t>16) Традиционное оружие из Sulawesi Utara (Северная Sulawesi) называется_______</w:t>
        <w:br/>
        <w:t>a) Pasatimpo</w:t>
        <w:br/>
        <w:t>b) Badik</w:t>
        <w:br/>
        <w:t>c) Keris</w:t>
        <w:br/>
        <w:br/>
        <w:t>17) первая независимый отряд в Индонезии это ____________</w:t>
        <w:br/>
        <w:t>a) The Milo</w:t>
        <w:br/>
        <w:t>b) Dewa 19</w:t>
        <w:br/>
        <w:t xml:space="preserve">c) отряд Pas </w:t>
      </w:r>
    </w:p>
    <w:p>
      <w:pPr>
        <w:pStyle w:val="Heading2"/>
        <w:ind w:left="0" w:hanging="0"/>
        <w:rPr/>
      </w:pPr>
      <w:r>
        <w:rPr>
          <w:b w:val="false"/>
          <w:lang w:val="en-GB"/>
        </w:rPr>
        <w:br/>
        <w:t>18) Откуда пришел этот музыкальный инструмент?</w:t>
        <w:br/>
        <w:t>a) Maluku Utara (North Maluku)</w:t>
        <w:br/>
        <w:t>b) Sulawesi Utrara (North Sulawesi)</w:t>
        <w:br/>
        <w:t>c) Nusa Tenggara Barat (south East of Nusa)</w:t>
        <w:br/>
        <w:br/>
        <w:t xml:space="preserve">19) Художник- пионер в деревне Jelekong ( </w:t>
      </w:r>
      <w:r>
        <w:rPr>
          <w:b w:val="false"/>
          <w:lang w:val="en-US"/>
        </w:rPr>
        <w:t xml:space="preserve">Jelekong </w:t>
      </w:r>
      <w:r>
        <w:rPr>
          <w:b w:val="false"/>
          <w:lang w:val="en-GB"/>
        </w:rPr>
        <w:t>village) это___________</w:t>
        <w:br/>
        <w:t>a) Udin Rohidin</w:t>
        <w:br/>
        <w:t>b) Odin Rohidin</w:t>
        <w:br/>
        <w:t>c) Odin Rohadin</w:t>
        <w:br/>
        <w:br/>
        <w:t>20) Как называется этот музыкальный инструмент и откуда он произошел?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>Gadodago, Sulawesi Tengah</w:t>
        <w:br/>
        <w:t>b) Ladolado, Sulawesi Utara</w:t>
        <w:br/>
        <w:t>c) Ladolado, Sulawesi Tenggara</w:t>
        <w:br/>
        <w:br/>
        <w:t>Швеция</w:t>
      </w:r>
    </w:p>
    <w:p>
      <w:pPr>
        <w:pStyle w:val="Heading2"/>
        <w:ind w:left="0" w:hanging="0"/>
        <w:rPr/>
      </w:pPr>
      <w:r>
        <w:rPr>
          <w:rFonts w:eastAsia="Verdana"/>
          <w:b w:val="false"/>
          <w:lang w:val="en-GB"/>
        </w:rPr>
        <w:t xml:space="preserve"> </w:t>
      </w:r>
      <w:r>
        <w:rPr>
          <w:b w:val="false"/>
          <w:lang w:val="en-GB"/>
        </w:rPr>
        <w:t>21) Известное на весь мир ТВ - шоу "Поп-звезды" добралось и до Швеции. Как называется поп-группа, создавшая это шоу?</w:t>
        <w:br/>
        <w:t>A) Hear'Say</w:t>
        <w:br/>
        <w:t>B) Bardot</w:t>
        <w:br/>
        <w:t>C) Excellence</w:t>
        <w:br/>
        <w:t>D) Cape</w:t>
        <w:br/>
        <w:br/>
        <w:t>22) Как зовут первую из женщин, получившую Нобелевскую премию в области литературы?</w:t>
        <w:br/>
        <w:t>A) Selma Lagerlöf ( Сельма Лагерлеф)</w:t>
        <w:br/>
        <w:t>B) Marianne Fredriksson ( Мэри-Энн Фредриксон)</w:t>
        <w:br/>
        <w:t>C) Astrid Lindgren (Астрид Линдгрен)</w:t>
        <w:br/>
        <w:t>D) Elsa Beskow ( Эльза Бесков)</w:t>
        <w:br/>
        <w:br/>
        <w:t>23) Назовите имя шведской актрисы в "Mamma Mia"?</w:t>
        <w:br/>
        <w:t>A) Pernilla</w:t>
        <w:br/>
        <w:t xml:space="preserve">B)Helena </w:t>
        <w:br/>
        <w:t xml:space="preserve">C)Carola </w:t>
        <w:br/>
        <w:t>D)Lena</w:t>
        <w:br/>
        <w:br/>
        <w:t>24)Очень известный детский писатель умер в прошлом году. Какая из этих не была написана этим писателем?</w:t>
      </w:r>
      <w:r>
        <w:rPr>
          <w:b w:val="false"/>
        </w:rPr>
        <w:br/>
      </w:r>
      <w:r>
        <w:rPr>
          <w:b w:val="false"/>
          <w:lang w:val="en-GB"/>
        </w:rPr>
        <w:t>A) Pippi Longstocking</w:t>
        <w:br/>
        <w:t>B) The Children of Noisy village</w:t>
        <w:br/>
        <w:t>C) Children of the forest</w:t>
        <w:br/>
        <w:t>D) Karlsson on the Roof</w:t>
        <w:br/>
        <w:br/>
        <w:t>25) Carl Larsson был известным Шведским художником. В каком году он умер?</w:t>
      </w:r>
      <w:r>
        <w:rPr>
          <w:b w:val="false"/>
        </w:rPr>
        <w:br/>
      </w:r>
      <w:r>
        <w:rPr>
          <w:b w:val="false"/>
          <w:lang w:val="en-GB"/>
        </w:rPr>
        <w:t>A) 1837</w:t>
        <w:br/>
        <w:t>B) 1919</w:t>
        <w:br/>
        <w:t>C) 1872</w:t>
        <w:br/>
        <w:t>D) 1853</w:t>
        <w:br/>
        <w:br/>
        <w:t>RUSSIA</w:t>
        <w:br/>
        <w:br/>
        <w:t>26) Какая картина не написана Васнецовым?</w:t>
        <w:br/>
        <w:t>a) Принцесса-лягушка</w:t>
        <w:br/>
        <w:t>b) Принцесса- несмеяна</w:t>
        <w:br/>
        <w:t>c) Спящая красавица</w:t>
      </w:r>
    </w:p>
    <w:p>
      <w:pPr>
        <w:pStyle w:val="Heading2"/>
        <w:ind w:lef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d) Царевна- лебедь </w:t>
        <w:br/>
        <w:br/>
        <w:t>27) Какой царь начал развивать искусство верховой езды?</w:t>
        <w:br/>
        <w:t>a) Alexander II</w:t>
        <w:br/>
        <w:t xml:space="preserve">b) Peter I </w:t>
        <w:br/>
        <w:t>c) Alexander III</w:t>
        <w:br/>
        <w:t>d) Nikolai  II</w:t>
        <w:br/>
        <w:br/>
        <w:t>28) Кто написал картину " Утро в сосновом бору"?</w:t>
        <w:br/>
        <w:t>a) Levitan</w:t>
        <w:br/>
        <w:t>b) Savrasov</w:t>
        <w:br/>
        <w:t>c) Aivasovsky</w:t>
        <w:br/>
        <w:t>d) Shishkin</w:t>
        <w:br/>
        <w:br/>
        <w:t>29) Кто был известен как последний великий портретист старого направления?</w:t>
        <w:br/>
        <w:t>a) Konstantin Korovin</w:t>
        <w:br/>
        <w:t>b) K.S. Petrov-Vodkin</w:t>
        <w:br/>
        <w:t>c) Valentin Serov</w:t>
        <w:br/>
        <w:t>d) V.G. Perov</w:t>
        <w:br/>
        <w:br/>
        <w:t>30) Какой Русский художник организовал школу искусства в своем деревенском доме в Сафонково?</w:t>
        <w:br/>
        <w:t xml:space="preserve">a) A.G. Venetzianov </w:t>
        <w:br/>
        <w:t>b) P.A. Fedotov</w:t>
        <w:br/>
        <w:t>c) V.M. Vasnetzov</w:t>
        <w:br/>
        <w:t>d) V.I.  Syricov</w:t>
        <w:br/>
        <w:br/>
        <w:t>Хорватия</w:t>
      </w:r>
    </w:p>
    <w:p>
      <w:pPr>
        <w:pStyle w:val="Heading2"/>
        <w:ind w:left="0" w:hanging="0"/>
        <w:rPr/>
      </w:pPr>
      <w:r>
        <w:rPr>
          <w:rFonts w:eastAsia="Verdana"/>
          <w:b w:val="false"/>
          <w:lang w:val="en-GB"/>
        </w:rPr>
        <w:t xml:space="preserve"> </w:t>
      </w:r>
      <w:r>
        <w:rPr>
          <w:b w:val="false"/>
          <w:lang w:val="en-GB"/>
        </w:rPr>
        <w:br/>
        <w:t xml:space="preserve">31) Моцарт написал национальный государственный гимн Австрии </w:t>
      </w:r>
      <w:r>
        <w:rPr>
          <w:b w:val="false"/>
          <w:lang w:val="hr-HR"/>
        </w:rPr>
        <w:t>«Land der Berge, Land am Storme», но слова были написаны внучкой одного из великих Хорватских поэтов.Ее имя Паула (Paula) ,а ее фамилия…</w:t>
        <w:br/>
        <w:t xml:space="preserve">a)Pejačević </w:t>
        <w:br/>
        <w:t xml:space="preserve">b)Preradović </w:t>
        <w:br/>
        <w:t xml:space="preserve">c)Brlić – Mažuranić </w:t>
        <w:br/>
        <w:t>d)Zagorka</w:t>
        <w:br/>
        <w:br/>
        <w:t>32) Кто написал</w:t>
      </w:r>
      <w:r>
        <w:rPr>
          <w:b w:val="false"/>
          <w:lang w:val="en-GB"/>
        </w:rPr>
        <w:t>"Peasant's rebellion" (Seljacka buna)," Крестьянский бунт"?</w:t>
        <w:br/>
        <w:t>a) Ivan Ma</w:t>
      </w:r>
      <w:r>
        <w:rPr>
          <w:b w:val="false"/>
          <w:lang w:val="hr-HR"/>
        </w:rPr>
        <w:t>zuranic</w:t>
        <w:br/>
        <w:t>b) Ivana Mazuranic</w:t>
        <w:br/>
        <w:t>c) August Senoa</w:t>
        <w:br/>
        <w:t>d) Fran Mazuranic</w:t>
        <w:br/>
        <w:br/>
        <w:t>33) Как зовут великого Хорватского писателя, жившего в 1965 году?</w:t>
        <w:br/>
        <w:t>a) Vladimir Nazor</w:t>
        <w:br/>
        <w:t>b) Petar Preradovic</w:t>
        <w:br/>
        <w:t>c) Miroslav Krleza</w:t>
        <w:br/>
        <w:t>d) August Senoa</w:t>
        <w:br/>
        <w:br/>
        <w:t>34)Кто автор энциклопедии?</w:t>
        <w:br/>
        <w:t>a) August Senoa</w:t>
        <w:br/>
        <w:t>b) Vladimir Nazor</w:t>
        <w:br/>
        <w:t>c) Pavle Skalic</w:t>
        <w:br/>
        <w:t>d) Miroslav Krleza</w:t>
        <w:br/>
      </w:r>
      <w:r>
        <w:rPr>
          <w:b w:val="false"/>
          <w:lang w:val="en-GB"/>
        </w:rPr>
        <w:br/>
        <w:t>35) Известный со- продьюсер голливудских блок-бастеров ( Список Шиндлера, Властелин колец) Хорватского происхождения :</w:t>
        <w:br/>
        <w:t>a) Zrinko Ogresta</w:t>
        <w:br/>
        <w:t>b) Branko Lustig</w:t>
        <w:tab/>
        <w:br/>
        <w:t>c) Krešimir Dolenčić</w:t>
        <w:br/>
        <w:t>d) Saša Broz</w:t>
        <w:br/>
        <w:br/>
        <w:t>Финляндия</w:t>
      </w:r>
    </w:p>
    <w:p>
      <w:pPr>
        <w:pStyle w:val="Heading2"/>
        <w:ind w:left="0" w:hanging="0"/>
        <w:rPr>
          <w:b w:val="false"/>
          <w:b w:val="false"/>
          <w:lang w:val="en-GB"/>
        </w:rPr>
      </w:pPr>
      <w:r>
        <w:rPr>
          <w:rFonts w:eastAsia="Verdana"/>
          <w:b w:val="false"/>
          <w:lang w:val="en-GB"/>
        </w:rPr>
        <w:t xml:space="preserve"> </w:t>
      </w:r>
      <w:r>
        <w:rPr>
          <w:b w:val="false"/>
          <w:lang w:val="en-GB"/>
        </w:rPr>
        <w:br/>
        <w:t>36) Самый известный финский архитектор…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>Alvar Aalto</w:t>
        <w:br/>
        <w:t>b) Pekka Virtanen</w:t>
        <w:br/>
        <w:t>c) Urho Kekkonen</w:t>
        <w:br/>
        <w:t>d) Maija Kemppainen</w:t>
        <w:br/>
        <w:br/>
        <w:t>37) Самый большой и самый известный оперный фестиваль в Финляндии проводится в…</w:t>
      </w:r>
    </w:p>
    <w:p>
      <w:pPr>
        <w:pStyle w:val="Heading2"/>
        <w:ind w:left="0" w:hanging="0"/>
        <w:rPr/>
      </w:pPr>
      <w:r>
        <w:rPr>
          <w:b w:val="false"/>
          <w:lang w:val="en-GB"/>
        </w:rPr>
        <w:t>а) Helsinki</w:t>
        <w:br/>
        <w:t>b) Savonlinna</w:t>
        <w:br/>
        <w:t>c) Tampere</w:t>
        <w:br/>
        <w:t>d) Oulu</w:t>
        <w:br/>
        <w:br/>
        <w:t>38) Кто был дизайнером здания, известного как “Finlandia house”?</w:t>
        <w:br/>
        <w:t>a) Alvar Aalto</w:t>
        <w:br/>
        <w:t>b) Leena Aaltonen</w:t>
        <w:br/>
        <w:t>c) Eliel Saarinen</w:t>
        <w:br/>
        <w:t>d) Herman Gesellius</w:t>
        <w:br/>
        <w:br/>
        <w:t>39) Где живет семья Альберта Эделфельта (Albert Edelfelt) ?</w:t>
        <w:br/>
        <w:t>a) in Inari</w:t>
        <w:br/>
        <w:t>b) in Kuusamo</w:t>
        <w:br/>
        <w:t>c) in Porvoo</w:t>
        <w:br/>
        <w:t>d) in Pihtipudas</w:t>
        <w:br/>
        <w:br/>
        <w:t>40) Какую скульптуру создал скульптор Carl Eneas Sjöstrand для  Atheneum (Музей искусств)?</w:t>
        <w:br/>
        <w:t>a) богиня-аллегория</w:t>
        <w:br/>
        <w:t>b) статуя национального героя</w:t>
        <w:br/>
        <w:t>c) статуя русалки</w:t>
        <w:br/>
        <w:t>d) герой-аллегория</w:t>
        <w:br/>
        <w:br/>
        <w:t xml:space="preserve">Чешская республика </w:t>
        <w:br/>
        <w:br/>
        <w:t>41) Кто из этих людей не участвовал в строительстве собора св. Витуса в праге?(St. Vitus Cathedral)</w:t>
        <w:br/>
        <w:t>a) Peter Parler</w:t>
        <w:br/>
        <w:t>b) Josef Kranner</w:t>
        <w:br/>
        <w:t>c) Matthias of Arras</w:t>
        <w:br/>
        <w:t>d) Kilian Ignaz Dienzenhofer</w:t>
        <w:br/>
        <w:br/>
        <w:t>42) Где родился автор  “The Labyrinth of the World and the Paradise of the Heart”, " Лабиринт мира и Рай сердца"?</w:t>
        <w:br/>
        <w:t>a) Prague</w:t>
        <w:br/>
        <w:t>b) Западная  Bohemia</w:t>
        <w:br/>
        <w:t>c) Южная Moravia</w:t>
        <w:br/>
        <w:t>d) Северная Moravia</w:t>
        <w:br/>
        <w:br/>
        <w:t>43) Как называется самая старая историческая хроника  Чешской нации?</w:t>
        <w:br/>
        <w:t>a) Dejiny narodu ceskeho v Cechach i v Morave by Frantisek Palacky</w:t>
        <w:br/>
        <w:t>b) Chronica Boemorum by Cosmas</w:t>
        <w:br/>
        <w:t>c) Dalimil’s chronicle by an anonymous author</w:t>
        <w:br/>
        <w:t xml:space="preserve">d) </w:t>
      </w:r>
      <w:r>
        <w:rPr>
          <w:b w:val="false"/>
          <w:lang w:val="de-DE"/>
        </w:rPr>
        <w:t>Geschichte des tschechischen Volks</w:t>
      </w:r>
      <w:r>
        <w:rPr>
          <w:b w:val="false"/>
          <w:lang w:val="en-GB"/>
        </w:rPr>
        <w:t xml:space="preserve"> by Josef Jungmann</w:t>
        <w:br/>
        <w:br/>
        <w:t>44) Кто сочинил оперу, под которую открывался Национальный Театр Праги в 1881?</w:t>
        <w:br/>
        <w:t>a) Leos Janacek</w:t>
        <w:br/>
        <w:t>b) Bedrich Smetana</w:t>
        <w:br/>
        <w:t>c) Josef Kajetan Tyl</w:t>
        <w:br/>
        <w:t>d) Antonin Dvorak</w:t>
        <w:br/>
        <w:br/>
        <w:t>45) Сколько Чешских фильмов награждено Оскаром?</w:t>
        <w:br/>
        <w:t>a) 1</w:t>
        <w:br/>
        <w:t>b) 2</w:t>
        <w:br/>
        <w:t>c) 3</w:t>
        <w:br/>
        <w:t>d) 4</w:t>
        <w:br/>
        <w:br/>
        <w:t xml:space="preserve">Колумбия </w:t>
        <w:br/>
        <w:br/>
        <w:t>46) Кто из перечисленных людей является популярным Колумбийским писателем?</w:t>
        <w:br/>
        <w:t>a) RAFAEL POMBO</w:t>
        <w:br/>
        <w:t>b) JULIA CASTILLA</w:t>
        <w:br/>
        <w:t>c) GABRIEL GARCIA MARQUEZ</w:t>
        <w:br/>
        <w:t>d) JULIO FLOREZ</w:t>
        <w:br/>
        <w:br/>
        <w:t>47) Самая выдающаяся Колумбийская модель это…</w:t>
      </w:r>
    </w:p>
    <w:p>
      <w:pPr>
        <w:pStyle w:val="Heading2"/>
        <w:ind w:left="0" w:hanging="0"/>
        <w:rPr/>
      </w:pPr>
      <w:r>
        <w:rPr>
          <w:b w:val="false"/>
          <w:lang w:val="en-GB"/>
        </w:rPr>
        <w:t xml:space="preserve">a) </w:t>
      </w:r>
      <w:r>
        <w:rPr>
          <w:b w:val="false"/>
          <w:lang w:val="es-MX"/>
        </w:rPr>
        <w:t>ANA SOFIA HENAO</w:t>
        <w:br/>
        <w:t>b) CATALINA MAYA</w:t>
        <w:br/>
        <w:t>c) TATIANA DE LOS RIOS</w:t>
        <w:br/>
      </w:r>
      <w:r>
        <w:rPr>
          <w:b w:val="false"/>
          <w:lang w:val="en-GB"/>
        </w:rPr>
        <w:t>d) NATALIA PARIS</w:t>
        <w:br/>
        <w:br/>
        <w:t>48) Колыбель музыкального стиля  vallenato находится в:</w:t>
        <w:br/>
        <w:t>a) SANTANDER</w:t>
        <w:br/>
        <w:t>b) ARAUCA</w:t>
        <w:br/>
        <w:t>c) GUAJIRA</w:t>
        <w:br/>
        <w:t>d) ESAR</w:t>
        <w:br/>
        <w:br/>
        <w:t>49) В каком городе проходит праздник, известный на всю страну?</w:t>
        <w:br/>
        <w:t>a) HUILA</w:t>
        <w:br/>
        <w:t>b) MANIZALES</w:t>
        <w:br/>
        <w:t>c) CUCUTA</w:t>
        <w:br/>
        <w:t>d) BARRANQUILLA</w:t>
        <w:br/>
      </w:r>
    </w:p>
    <w:p>
      <w:pPr>
        <w:pStyle w:val="Heading2"/>
        <w:ind w:lef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Нидерланды</w:t>
      </w:r>
    </w:p>
    <w:p>
      <w:pPr>
        <w:pStyle w:val="Heading2"/>
        <w:ind w:lef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br/>
        <w:t>50) Какая из девушек агента 007 Джеймса Бонда нидерландка?</w:t>
        <w:br/>
        <w:t>a) Famke Janssen</w:t>
        <w:br/>
        <w:t>b) Karin Dor</w:t>
        <w:br/>
        <w:t>c) Maud Adams</w:t>
        <w:br/>
        <w:t>d) Britt Ekland</w:t>
        <w:br/>
        <w:br/>
        <w:t>51)Кто из известных художников не Голландец?</w:t>
        <w:br/>
        <w:t>a) Klee</w:t>
        <w:br/>
        <w:t>b) Mondriaan</w:t>
        <w:br/>
        <w:t>c) Rembrandt</w:t>
        <w:br/>
        <w:t>d) Van Gogh</w:t>
        <w:br/>
        <w:br/>
        <w:t xml:space="preserve">52) Какой известный писатель не родился в Беларуси? </w:t>
      </w:r>
    </w:p>
    <w:p>
      <w:pPr>
        <w:pStyle w:val="Normal"/>
        <w:rPr>
          <w:u w:val="none"/>
        </w:rPr>
      </w:pPr>
      <w:r>
        <w:rPr>
          <w:u w:val="none"/>
        </w:rPr>
        <w:t>a) Malevich</w:t>
      </w:r>
    </w:p>
    <w:p>
      <w:pPr>
        <w:pStyle w:val="Normal"/>
        <w:rPr>
          <w:u w:val="none"/>
        </w:rPr>
      </w:pPr>
      <w:r>
        <w:rPr>
          <w:u w:val="none"/>
        </w:rPr>
        <w:t>b) Chagall</w:t>
        <w:br/>
        <w:t>c) Vrubel</w:t>
        <w:br/>
        <w:t>d) Savitski</w:t>
      </w:r>
    </w:p>
    <w:p>
      <w:pPr>
        <w:pStyle w:val="Normaalweb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/>
          <w:sz w:val="18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u w:val="none"/>
          <w:lang w:val="en-US"/>
        </w:rPr>
      </w:pPr>
      <w:r>
        <w:rPr>
          <w:u w:val="non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IS IS OUR TIME 2002</w:t>
      <w:tab/>
      <w:t>UNITE THE NATIONS</w:t>
      <w:tab/>
      <w:t>A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5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60" w:leader="none"/>
        <w:tab w:val="right" w:pos="8820" w:leader="none"/>
      </w:tabs>
      <w:outlineLvl w:val="0"/>
    </w:pPr>
    <w:rPr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none"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4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u w:val="none"/>
      <w:lang w:val="en-US"/>
    </w:rPr>
  </w:style>
  <w:style w:type="paragraph" w:styleId="2">
    <w:name w:val="Основной текст 2"/>
    <w:basedOn w:val="Normal"/>
    <w:qFormat/>
    <w:pPr>
      <w:spacing w:before="100" w:after="100"/>
    </w:pPr>
    <w:rPr>
      <w:rFonts w:cs="Times New Roman"/>
      <w:color w:val="800000"/>
      <w:sz w:val="22"/>
      <w:szCs w:val="24"/>
      <w:u w:val="none"/>
      <w:lang w:val="pt-BR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rFonts w:cs="Times New Roman"/>
      <w:sz w:val="22"/>
      <w:szCs w:val="24"/>
      <w:u w:val="none"/>
      <w:lang w:val="en-US"/>
    </w:rPr>
  </w:style>
  <w:style w:type="paragraph" w:styleId="3">
    <w:name w:val="Основной текст 3"/>
    <w:basedOn w:val="Normal"/>
    <w:qFormat/>
    <w:pPr/>
    <w:rPr>
      <w:rFonts w:cs="Times New Roman"/>
      <w:color w:val="000000"/>
      <w:sz w:val="22"/>
      <w:szCs w:val="24"/>
      <w:u w:val="none"/>
      <w:lang w:val="pt-BR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u w:val="none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4"/>
      <w:u w:val="none"/>
      <w:lang w:val="cs-CZ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4"/>
      <w:u w:val="none"/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u w:val="none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6:08:00Z</dcterms:created>
  <dc:creator>Alexandra</dc:creator>
  <dc:description/>
  <dc:language>en-US</dc:language>
  <cp:lastModifiedBy>omega</cp:lastModifiedBy>
  <cp:lastPrinted>2002-11-05T16:18:00Z</cp:lastPrinted>
  <dcterms:modified xsi:type="dcterms:W3CDTF">2002-11-08T06:08:00Z</dcterms:modified>
  <cp:revision>2</cp:revision>
  <dc:subject/>
  <dc:title>BRAZIL</dc:title>
</cp:coreProperties>
</file>