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ебно-методическая служба</w:t>
        <w:br/>
        <w:t>Ярославского Центра телекоммуникаций и информационных систем</w:t>
        <w:br/>
        <w:t>в образовании</w:t>
        <w:br/>
      </w:r>
      <w:hyperlink r:id="rId2">
        <w:r>
          <w:rPr>
            <w:rStyle w:val="InternetLink"/>
            <w:b/>
          </w:rPr>
          <w:t>http://www.edu.yar.ru</w:t>
        </w:r>
      </w:hyperlink>
      <w:r>
        <w:rPr>
          <w:b/>
        </w:rPr>
        <w:br/>
      </w:r>
      <w:r>
        <w:rPr/>
        <w:br/>
        <w:t xml:space="preserve">Рассылка "Образовательный Интернет". </w:t>
      </w:r>
      <w:r>
        <w:rPr>
          <w:b/>
        </w:rPr>
        <w:t>Выпуск 5 (67). 30 января 2009 г.</w:t>
      </w:r>
      <w:r>
        <w:rPr/>
        <w:br/>
        <w:t>*********************************************************************</w:t>
        <w:br/>
        <w:t>Каждый  педагог, путешествующий по компьютерной сети, может стать</w:t>
        <w:br/>
        <w:t>постоянным читателем нашей электронной рассылки "Образовательный Интернет".</w:t>
        <w:br/>
        <w:t>Просим Вас прочитать и обсудить c нами этот выпуск.</w:t>
        <w:br/>
        <w:t>Напишите нам, о чем бы Вы хотели прочитать в следующем выпуске,</w:t>
        <w:br/>
        <w:t xml:space="preserve">о каких сайтах узнать подробнее. Наш адрес: </w:t>
      </w:r>
      <w:hyperlink r:id="rId3">
        <w:r>
          <w:rPr>
            <w:rStyle w:val="InternetLink"/>
          </w:rPr>
          <w:t>anons@edu.yar.ru</w:t>
        </w:r>
      </w:hyperlink>
      <w:r>
        <w:rPr/>
        <w:br/>
        <w:t>Учебно-методическая служба</w:t>
        <w:br/>
        <w:t>Ярославского Центра телекоммуникаций и информационных систем в образовании</w:t>
        <w:br/>
        <w:t>*********************************************************************</w:t>
        <w:br/>
        <w:t>Напоминаем памятные даты февраля.</w:t>
        <w:br/>
        <w:t>8 февраля -День российской науки.</w:t>
        <w:br/>
        <w:t>15 февраля - День памяти воинов – интернационалистов.</w:t>
        <w:br/>
        <w:t>23 февраля -  День защитников Отечества</w:t>
        <w:br/>
        <w:t>Надеемся, что календарь поможет Вам  организовать интересную жизнь в школе.</w:t>
        <w:br/>
      </w:r>
      <w:hyperlink r:id="rId4">
        <w:r>
          <w:rPr>
            <w:rStyle w:val="InternetLink"/>
          </w:rPr>
          <w:t>http://www.calend.ru/</w:t>
        </w:r>
      </w:hyperlink>
      <w:r>
        <w:rPr/>
        <w:br/>
        <w:t>********************************************************************</w:t>
        <w:br/>
      </w:r>
      <w:r>
        <w:rPr>
          <w:b/>
        </w:rPr>
        <w:t>СЕГОДНЯ В НОМЕРЕ</w:t>
      </w:r>
      <w:r>
        <w:rPr/>
        <w:br/>
        <w:t>Уважаемые коллеги!</w:t>
        <w:br/>
        <w:t>Тема  нашего номера: свобода слова.</w:t>
        <w:br/>
        <w:t>Как проходят педсоветы в Вашей школе? Имеете ли Вы возможность</w:t>
        <w:br/>
        <w:t>высказать собственное мнение, отстоять свою точку зрения, получить</w:t>
        <w:br/>
        <w:t> консультацию грамотного администратора управления образованием?</w:t>
        <w:br/>
        <w:t>Предлагаем Вам познакомиться с сайтом Всероссийского Интернет-педсовета.</w:t>
        <w:br/>
        <w:t>*********************************************************************</w:t>
        <w:br/>
      </w:r>
      <w:r>
        <w:rPr>
          <w:b/>
        </w:rPr>
        <w:t>ПРЯМО СЕЙЧАС</w:t>
      </w:r>
      <w:r>
        <w:rPr/>
        <w:br/>
        <w:t>Приглашаем увлеченных школьников и творческих учителей стать участниками</w:t>
        <w:br/>
        <w:t>Интернет-проектов Ярославского Центра телекоммуникаций и информационных</w:t>
        <w:br/>
        <w:t>систем в образовании.</w:t>
        <w:br/>
      </w:r>
      <w:hyperlink r:id="rId5">
        <w:r>
          <w:rPr>
            <w:rStyle w:val="InternetLink"/>
          </w:rPr>
          <w:t>http://www.edu.yar.ru/russian/projects/</w:t>
        </w:r>
      </w:hyperlink>
      <w:r>
        <w:rPr/>
        <w:br/>
        <w:t>Вы хотите проявить свои способности в изучении наук, научиться работать</w:t>
        <w:br/>
        <w:t xml:space="preserve">в команде и освоить информационные технологии - тогда Вам пора </w:t>
        <w:br/>
        <w:t>присоединиться к</w:t>
        <w:br/>
        <w:t>участникам Интернет-проектов.</w:t>
        <w:br/>
        <w:br/>
        <w:t>Дистанционная эколого-биологическая викторина.</w:t>
        <w:br/>
        <w:t>3 февраля на сайте проекта будут опубликованы задания для участников.</w:t>
        <w:br/>
        <w:t>3 – 5 февраля принимаются ответы, итоги тура будут подведены 27 февраля.</w:t>
        <w:br/>
      </w:r>
      <w:hyperlink r:id="rId6">
        <w:r>
          <w:rPr>
            <w:rStyle w:val="InternetLink"/>
          </w:rPr>
          <w:t>http://www.edu.yar.ru/russian/projects/predmets/biology/20082009/tur3/</w:t>
        </w:r>
      </w:hyperlink>
      <w:r>
        <w:rPr/>
        <w:br/>
        <w:t>Регистрация участников Интернет-проекта  по химии с19 января  по 6 февраля</w:t>
        <w:br/>
      </w:r>
      <w:hyperlink r:id="rId7">
        <w:r>
          <w:rPr>
            <w:rStyle w:val="InternetLink"/>
          </w:rPr>
          <w:t>http://www.edu.yar.ru/russian/projects/predmets/chemistry/20082009/</w:t>
        </w:r>
      </w:hyperlink>
      <w:r>
        <w:rPr/>
        <w:br/>
        <w:t>С 10 февраля по 27 февраля будет проходить регистрация участников</w:t>
        <w:br/>
        <w:t>Интернет-проекта по физике.</w:t>
        <w:br/>
      </w:r>
      <w:hyperlink r:id="rId8">
        <w:r>
          <w:rPr>
            <w:rStyle w:val="InternetLink"/>
          </w:rPr>
          <w:t>http://www.edu.yar.ru/russian/projects/predmets/physics/0809/index.html</w:t>
        </w:r>
      </w:hyperlink>
      <w:r>
        <w:rPr/>
        <w:br/>
        <w:t>Не пропустите актуальную информацию на портале Ярославского</w:t>
        <w:br/>
        <w:t>Центра телекоммуникаций и информационных систем в образовании</w:t>
        <w:br/>
      </w:r>
      <w:hyperlink r:id="rId9">
        <w:r>
          <w:rPr>
            <w:rStyle w:val="InternetLink"/>
          </w:rPr>
          <w:t>http://www.edu.yar.ru</w:t>
        </w:r>
      </w:hyperlink>
      <w:r>
        <w:rPr/>
        <w:br/>
        <w:t>*********************************************************************</w:t>
        <w:br/>
      </w:r>
      <w:r>
        <w:rPr>
          <w:b/>
        </w:rPr>
        <w:t>ТЕМА НОМЕРА</w:t>
      </w:r>
      <w:r>
        <w:rPr/>
        <w:br/>
        <w:t>Всероссийский Интернет-педсовет – сайт для учителей, методистов,</w:t>
        <w:br/>
        <w:t>администраторов образования. Педсовет знакомит с последними новостями</w:t>
        <w:br/>
        <w:t>в сфере школьного образования и науки.</w:t>
        <w:br/>
      </w:r>
      <w:hyperlink r:id="rId10">
        <w:r>
          <w:rPr>
            <w:rStyle w:val="InternetLink"/>
          </w:rPr>
          <w:t>http://pedsovet.org/</w:t>
        </w:r>
      </w:hyperlink>
      <w:r>
        <w:rPr/>
        <w:br/>
        <w:br/>
        <w:t>Регистрация   на сайте Педсовета позволит Вам стать активным участником</w:t>
        <w:br/>
        <w:t>этого сообщества.</w:t>
        <w:br/>
        <w:t xml:space="preserve">В разделе Помощь </w:t>
      </w:r>
      <w:hyperlink r:id="rId11">
        <w:r>
          <w:rPr>
            <w:rStyle w:val="InternetLink"/>
          </w:rPr>
          <w:t>http://pedsovet.org/help/</w:t>
        </w:r>
      </w:hyperlink>
      <w:r>
        <w:rPr/>
        <w:t xml:space="preserve"> Вы найдете информацию</w:t>
        <w:br/>
        <w:t>по всем сервисам.</w:t>
        <w:br/>
        <w:br/>
        <w:t>Рубрика «Новости»  Всероссийского Интернет–педсовета содержит информацию</w:t>
        <w:br/>
        <w:t> о последних событиях в сфере образования. Здесь Вы можете оставить свой</w:t>
        <w:br/>
        <w:t>комментарий и принять участие в дискуссии.</w:t>
        <w:br/>
      </w:r>
      <w:hyperlink r:id="rId12">
        <w:r>
          <w:rPr>
            <w:rStyle w:val="InternetLink"/>
          </w:rPr>
          <w:t>http://pedsovet.org/news/</w:t>
        </w:r>
      </w:hyperlink>
      <w:r>
        <w:rPr/>
        <w:br/>
        <w:br/>
        <w:t xml:space="preserve">«Календарь» рассказывает о конференциях, олимпиадах для школьников и </w:t>
        <w:br/>
        <w:t>учителей.</w:t>
        <w:br/>
      </w:r>
      <w:hyperlink r:id="rId13">
        <w:r>
          <w:rPr>
            <w:rStyle w:val="InternetLink"/>
          </w:rPr>
          <w:t>http://pedsovet.org/calendar/</w:t>
        </w:r>
      </w:hyperlink>
      <w:r>
        <w:rPr/>
        <w:br/>
        <w:br/>
        <w:t>Секции – специальные разделы, объединяющие различное содержание,</w:t>
        <w:br/>
        <w:t>и обычно посвященные определенной теме</w:t>
        <w:br/>
      </w:r>
      <w:hyperlink r:id="rId14">
        <w:r>
          <w:rPr>
            <w:rStyle w:val="InternetLink"/>
          </w:rPr>
          <w:t>http://pedsovet.org/sections/</w:t>
        </w:r>
      </w:hyperlink>
      <w:r>
        <w:rPr/>
        <w:br/>
        <w:br/>
        <w:t>Вы можете высказать свое мнение в блоге или завести собственный блог</w:t>
        <w:br/>
      </w:r>
      <w:hyperlink r:id="rId15">
        <w:r>
          <w:rPr>
            <w:rStyle w:val="InternetLink"/>
          </w:rPr>
          <w:t>http://pedsovet.org/forum/</w:t>
        </w:r>
      </w:hyperlink>
      <w:r>
        <w:rPr/>
        <w:br/>
        <w:br/>
        <w:t>В «Медиатеке» пользователи сайта делятся опытом использования</w:t>
        <w:br/>
        <w:t>информационных технологий в образовании, управления образованием.</w:t>
        <w:br/>
        <w:t>Здесь вы можете разместить свою статью, методическую разработку</w:t>
        <w:br/>
        <w:t> </w:t>
      </w:r>
      <w:hyperlink r:id="rId16">
        <w:r>
          <w:rPr>
            <w:rStyle w:val="InternetLink"/>
          </w:rPr>
          <w:t>http://pedsovet.org/m/</w:t>
        </w:r>
      </w:hyperlink>
      <w:r>
        <w:rPr/>
        <w:br/>
        <w:br/>
        <w:t>Надеемся, что для читателей рассылки «Образовательный Интернет»</w:t>
        <w:br/>
        <w:t>будут интересны материалы специалистов Ярославского Центра</w:t>
        <w:br/>
        <w:t>телекоммуникаций и информационных систем в образовании, размещенные</w:t>
        <w:br/>
        <w:t>в разделе «Медиатека».</w:t>
        <w:br/>
        <w:t>Например,</w:t>
        <w:br/>
        <w:t> «Единая коллекция цифровых образовательных ресурсов – основа</w:t>
        <w:br/>
        <w:t>формирования экспериментальных умений учащихся» по адресу</w:t>
        <w:br/>
      </w:r>
      <w:hyperlink r:id="rId17">
        <w:r>
          <w:rPr>
            <w:rStyle w:val="InternetLink"/>
          </w:rPr>
          <w:t>http://pedsovet.org/component/option,com_mtree/task,viewlink/link_id,5433/Itemid,118/</w:t>
        </w:r>
      </w:hyperlink>
      <w:r>
        <w:rPr/>
        <w:br/>
        <w:t>«Единая Коллекция цифровых образовательных ресурсов для учителя биологии»</w:t>
        <w:br/>
        <w:t xml:space="preserve">по адресу </w:t>
        <w:br/>
      </w:r>
      <w:hyperlink r:id="rId18">
        <w:r>
          <w:rPr>
            <w:rStyle w:val="InternetLink"/>
          </w:rPr>
          <w:t>http://pedsovet.org/component/option,com_mtree/task,viewlink/link_id,5434/Itemid,118/</w:t>
        </w:r>
      </w:hyperlink>
      <w:r>
        <w:rPr/>
        <w:br/>
        <w:t>или</w:t>
        <w:br/>
        <w:t>«Инструменты работы современного учителя: учебные материалы нового</w:t>
        <w:br/>
        <w:t>поколения и интерактивные доски» по адресу</w:t>
        <w:br/>
      </w:r>
      <w:hyperlink r:id="rId19">
        <w:r>
          <w:rPr>
            <w:rStyle w:val="InternetLink"/>
          </w:rPr>
          <w:t>http://pedsovet.org/component/option,com_mtree/task,viewlink/link_id,5431/Itemid,552976/</w:t>
        </w:r>
      </w:hyperlink>
      <w:r>
        <w:rPr/>
        <w:br/>
        <w:t>******************************************************************</w:t>
        <w:br/>
        <w:t>Новости</w:t>
        <w:br/>
        <w:t>Портал Инновационной образовательной сети Эврика</w:t>
        <w:br/>
        <w:t>Опубликованы демонстрационные варианты ЕГЭ  по 11 общеобразовательным</w:t>
        <w:br/>
        <w:t>предметам за 2009 год.</w:t>
        <w:br/>
      </w:r>
      <w:hyperlink r:id="rId20">
        <w:r>
          <w:rPr>
            <w:rStyle w:val="InternetLink"/>
          </w:rPr>
          <w:t>http://eurekanet.ru/ewww/promo/8751.html</w:t>
        </w:r>
      </w:hyperlink>
      <w:r>
        <w:rPr/>
        <w:br/>
        <w:br/>
        <w:t>Федеральный портал «Российское образование»</w:t>
        <w:br/>
        <w:t>Рособрнадзор утвердил сроки и расписание единого государственного экзамена</w:t>
        <w:br/>
        <w:t>в 2009 году. Выпускники общеобразовательных учреждений с правом прохождения</w:t>
        <w:br/>
        <w:t>досрочной аттестации могут сдавать ЕГЭ в третьей декаде апреля</w:t>
        <w:br/>
      </w:r>
      <w:hyperlink r:id="rId21">
        <w:r>
          <w:rPr>
            <w:rStyle w:val="InternetLink"/>
          </w:rPr>
          <w:t>http://www.edu.ru/index.php?page_id=5&amp;topic_id=19&amp;sid=7671</w:t>
        </w:r>
      </w:hyperlink>
      <w:r>
        <w:rPr/>
        <w:br/>
        <w:t>******************************************************************</w:t>
        <w:br/>
      </w:r>
      <w:r>
        <w:rPr>
          <w:b/>
        </w:rPr>
        <w:t>ЭТО ИНТЕРЕСНО</w:t>
      </w:r>
      <w:r>
        <w:rPr/>
        <w:br/>
        <w:t>Проект "Сетевое образование!" представляет возможность:</w:t>
        <w:br/>
        <w:t>·    авторам образовательных инициатив - сконструировать на сайте сетевую</w:t>
        <w:br/>
        <w:t>образовательную программу и организовать дистанционную поддержку процессу</w:t>
        <w:br/>
        <w:t>обучения</w:t>
        <w:br/>
        <w:t>·    учащимся общеобразовательных школ - найти образовательную программу по</w:t>
        <w:br/>
        <w:t xml:space="preserve">своим интересам, пройти вместе с тьютором обучение и получить оценку за </w:t>
        <w:br/>
        <w:t>свои</w:t>
        <w:br/>
        <w:t>знания у себя в школе</w:t>
        <w:br/>
        <w:t>·    педагогам - стать участниками образовательных программ центров</w:t>
        <w:br/>
        <w:t>повышения квалификации работников образования и получить</w:t>
        <w:br/>
        <w:t>свидетельство о повышения квалификации государственного образца</w:t>
        <w:br/>
      </w:r>
      <w:hyperlink r:id="rId22">
        <w:r>
          <w:rPr>
            <w:rStyle w:val="InternetLink"/>
          </w:rPr>
          <w:t>http://net.eurekanet.ru/yellow/info/tutor.html</w:t>
        </w:r>
      </w:hyperlink>
      <w:r>
        <w:rPr/>
        <w:br/>
        <w:t>*********************************************************************</w:t>
        <w:br/>
      </w:r>
      <w:r>
        <w:rPr>
          <w:b/>
        </w:rPr>
        <w:t>НЕ ПРОПУСТИТЕ</w:t>
      </w:r>
      <w:r>
        <w:rPr/>
        <w:br/>
        <w:t>3- 4 февраля 2009 года пройдет научно-практическая конференция «Новые</w:t>
        <w:br/>
        <w:t xml:space="preserve">информационные технологии в образовании»  </w:t>
        <w:br/>
      </w:r>
      <w:hyperlink r:id="rId23">
        <w:r>
          <w:rPr>
            <w:rStyle w:val="InternetLink"/>
          </w:rPr>
          <w:t>http://pedsovet.org/content/event/4997/</w:t>
        </w:r>
      </w:hyperlink>
      <w:r>
        <w:rPr/>
        <w:t xml:space="preserve">  </w:t>
        <w:br/>
        <w:br/>
        <w:t>Свежий номер журнала «Справочник классного руководителя» в Интернет</w:t>
        <w:br/>
      </w:r>
      <w:hyperlink r:id="rId24">
        <w:r>
          <w:rPr>
            <w:rStyle w:val="InternetLink"/>
          </w:rPr>
          <w:t>http://www.klass.resobr.ru/issue/</w:t>
        </w:r>
      </w:hyperlink>
      <w:r>
        <w:rPr/>
        <w:br/>
        <w:br/>
        <w:t>VIII Ежегодный Международный конкурс компьютерных работ для детей,</w:t>
        <w:br/>
        <w:t>юношества и студенческой молодёжи «Цифровой ветер – 2009».</w:t>
        <w:br/>
        <w:t>Конкурс проводится с 1 декабря 2008 года по 28 апреля 2009 года.</w:t>
        <w:br/>
        <w:t>Работы принимаются до 15 марта 2009 года.</w:t>
        <w:br/>
      </w:r>
      <w:hyperlink r:id="rId25">
        <w:r>
          <w:rPr>
            <w:rStyle w:val="InternetLink"/>
          </w:rPr>
          <w:t>http://www.digitalwind.ru/</w:t>
        </w:r>
      </w:hyperlink>
      <w:r>
        <w:rPr/>
        <w:br/>
        <w:br/>
        <w:t>Самарская городская молодежная общественная организация</w:t>
        <w:br/>
        <w:t>"Педагогический клуб "Радуга" объявляет о начале III-го Международного</w:t>
        <w:br/>
        <w:t>конкурса «Уроки благотворительности»</w:t>
        <w:br/>
      </w:r>
      <w:hyperlink r:id="rId26">
        <w:r>
          <w:rPr>
            <w:rStyle w:val="InternetLink"/>
          </w:rPr>
          <w:t>http://www.delo.raduga.info/</w:t>
        </w:r>
      </w:hyperlink>
      <w:r>
        <w:rPr/>
        <w:br/>
        <w:br/>
        <w:t>Факультет журналистики Московского государственного университета</w:t>
        <w:br/>
        <w:t>имени М.В. Ломоносова объявляет о начале конкурса «Лучшее школьное издание»</w:t>
        <w:br/>
        <w:t>Конкурс проводится в два тура: заочный тур и редакционный тур.</w:t>
        <w:br/>
        <w:t>Для участия в заочном туре участникам необходимо направить</w:t>
        <w:br/>
        <w:t>не более пяти выпусков школьного издания за 2008 год</w:t>
        <w:br/>
        <w:t>с 15 января по 15 марта 2009 года по адресу:</w:t>
        <w:br/>
      </w:r>
      <w:hyperlink r:id="rId27">
        <w:r>
          <w:rPr>
            <w:rStyle w:val="InternetLink"/>
          </w:rPr>
          <w:t>http://www.journ.msu.ru/?chp=pages&amp;id=375&amp;folder_id=210</w:t>
        </w:r>
      </w:hyperlink>
      <w:r>
        <w:rPr/>
        <w:br/>
        <w:br/>
        <w:t>Шестой конкурс «КИО» (Конструируй. Исследуй. Оптимизируй)</w:t>
        <w:br/>
      </w:r>
      <w:hyperlink r:id="rId28">
        <w:r>
          <w:rPr>
            <w:rStyle w:val="InternetLink"/>
          </w:rPr>
          <w:t>http://www.ipo.spb.ru/kio/</w:t>
        </w:r>
      </w:hyperlink>
      <w:r>
        <w:rPr/>
        <w:br/>
        <w:t>*********************************************************************</w:t>
        <w:br/>
      </w:r>
      <w:r>
        <w:rPr>
          <w:b/>
        </w:rPr>
        <w:t>Дорогие коллеги!</w:t>
      </w:r>
      <w:r>
        <w:rPr/>
        <w:br/>
        <w:t>Мы ждем от Вас пожеланий, предложений и советов для нашей рассылки.</w:t>
        <w:br/>
        <w:t xml:space="preserve">Пишите нам </w:t>
      </w:r>
      <w:hyperlink r:id="rId29">
        <w:r>
          <w:rPr>
            <w:rStyle w:val="InternetLink"/>
          </w:rPr>
          <w:t>anons@edu.yar.ru</w:t>
        </w:r>
      </w:hyperlink>
      <w:r>
        <w:rPr/>
        <w:t xml:space="preserve">   </w:t>
        <w:br/>
        <w:t>Желаем успешного и увлекательного путешествия в мир Интернет!</w:t>
        <w:br/>
        <w:t>Учебно-методическая служба</w:t>
        <w:br/>
        <w:t>Ярославского Центра телекоммуникаций и информационных систем в образовании</w:t>
        <w:br/>
      </w:r>
      <w:hyperlink r:id="rId30">
        <w:r>
          <w:rPr>
            <w:rStyle w:val="InternetLink"/>
          </w:rPr>
          <w:t>http://www.edu.ya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mailto:anons@edu.yar.ru" TargetMode="External"/><Relationship Id="rId4" Type="http://schemas.openxmlformats.org/officeDocument/2006/relationships/hyperlink" Target="http://www.calend.ru/" TargetMode="External"/><Relationship Id="rId5" Type="http://schemas.openxmlformats.org/officeDocument/2006/relationships/hyperlink" Target="http://www.edu.yar.ru/russian/projects/" TargetMode="External"/><Relationship Id="rId6" Type="http://schemas.openxmlformats.org/officeDocument/2006/relationships/hyperlink" Target="http://www.edu.yar.ru/russian/projects/predmets/biology/20082009/tur3/" TargetMode="External"/><Relationship Id="rId7" Type="http://schemas.openxmlformats.org/officeDocument/2006/relationships/hyperlink" Target="http://www.edu.yar.ru/russian/projects/predmets/chemistry/20082009/" TargetMode="External"/><Relationship Id="rId8" Type="http://schemas.openxmlformats.org/officeDocument/2006/relationships/hyperlink" Target="http://www.edu.yar.ru/russian/projects/predmets/physics/0809/index.html" TargetMode="External"/><Relationship Id="rId9" Type="http://schemas.openxmlformats.org/officeDocument/2006/relationships/hyperlink" Target="http://www.edu.yar.ru/" TargetMode="External"/><Relationship Id="rId10" Type="http://schemas.openxmlformats.org/officeDocument/2006/relationships/hyperlink" Target="http://pedsovet.org/" TargetMode="External"/><Relationship Id="rId11" Type="http://schemas.openxmlformats.org/officeDocument/2006/relationships/hyperlink" Target="http://pedsovet.org/help/" TargetMode="External"/><Relationship Id="rId12" Type="http://schemas.openxmlformats.org/officeDocument/2006/relationships/hyperlink" Target="http://pedsovet.org/news/" TargetMode="External"/><Relationship Id="rId13" Type="http://schemas.openxmlformats.org/officeDocument/2006/relationships/hyperlink" Target="http://pedsovet.org/calendar/" TargetMode="External"/><Relationship Id="rId14" Type="http://schemas.openxmlformats.org/officeDocument/2006/relationships/hyperlink" Target="http://pedsovet.org/sections/" TargetMode="External"/><Relationship Id="rId15" Type="http://schemas.openxmlformats.org/officeDocument/2006/relationships/hyperlink" Target="http://pedsovet.org/forum/" TargetMode="External"/><Relationship Id="rId16" Type="http://schemas.openxmlformats.org/officeDocument/2006/relationships/hyperlink" Target="http://pedsovet.org/m/" TargetMode="External"/><Relationship Id="rId17" Type="http://schemas.openxmlformats.org/officeDocument/2006/relationships/hyperlink" Target="http://pedsovet.org/component/option,com_mtree/task,viewlink/link_id,5433/Itemid,118/" TargetMode="External"/><Relationship Id="rId18" Type="http://schemas.openxmlformats.org/officeDocument/2006/relationships/hyperlink" Target="http://pedsovet.org/component/option,com_mtree/task,viewlink/link_id,5434/Itemid,118/" TargetMode="External"/><Relationship Id="rId19" Type="http://schemas.openxmlformats.org/officeDocument/2006/relationships/hyperlink" Target="http://pedsovet.org/component/option,com_mtree/task,viewlink/link_id,5431/Itemid,552976/" TargetMode="External"/><Relationship Id="rId20" Type="http://schemas.openxmlformats.org/officeDocument/2006/relationships/hyperlink" Target="http://eurekanet.ru/ewww/promo/8751.html" TargetMode="External"/><Relationship Id="rId21" Type="http://schemas.openxmlformats.org/officeDocument/2006/relationships/hyperlink" Target="http://www.edu.ru/index.php?page_id=5&amp;topic_id=19&amp;sid=7671" TargetMode="External"/><Relationship Id="rId22" Type="http://schemas.openxmlformats.org/officeDocument/2006/relationships/hyperlink" Target="http://net.eurekanet.ru/yellow/info/tutor.html" TargetMode="External"/><Relationship Id="rId23" Type="http://schemas.openxmlformats.org/officeDocument/2006/relationships/hyperlink" Target="http://pedsovet.org/content/event/4997/" TargetMode="External"/><Relationship Id="rId24" Type="http://schemas.openxmlformats.org/officeDocument/2006/relationships/hyperlink" Target="http://www.klass.resobr.ru/issue/" TargetMode="External"/><Relationship Id="rId25" Type="http://schemas.openxmlformats.org/officeDocument/2006/relationships/hyperlink" Target="http://www.digitalwind.ru/" TargetMode="External"/><Relationship Id="rId26" Type="http://schemas.openxmlformats.org/officeDocument/2006/relationships/hyperlink" Target="http://www.delo.raduga.info/" TargetMode="External"/><Relationship Id="rId27" Type="http://schemas.openxmlformats.org/officeDocument/2006/relationships/hyperlink" Target="http://www.journ.msu.ru/?chp=pages&amp;id=375&amp;folder_id=210" TargetMode="External"/><Relationship Id="rId28" Type="http://schemas.openxmlformats.org/officeDocument/2006/relationships/hyperlink" Target="http://www.ipo.spb.ru/kio/" TargetMode="External"/><Relationship Id="rId29" Type="http://schemas.openxmlformats.org/officeDocument/2006/relationships/hyperlink" Target="mailto:anons@edu.yar.ru" TargetMode="External"/><Relationship Id="rId30" Type="http://schemas.openxmlformats.org/officeDocument/2006/relationships/hyperlink" Target="http://www.edu.yar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5:00Z</dcterms:created>
  <dc:creator>Morozov</dc:creator>
  <dc:description/>
  <cp:keywords/>
  <dc:language>en-US</dc:language>
  <cp:lastModifiedBy>Morozov</cp:lastModifiedBy>
  <dcterms:modified xsi:type="dcterms:W3CDTF">2009-02-10T13:06:00Z</dcterms:modified>
  <cp:revision>1</cp:revision>
  <dc:subject/>
  <dc:title>Учебно-методическая служба</dc:title>
</cp:coreProperties>
</file>