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ебно-методическая служба</w:t>
        <w:br/>
        <w:t>Ярославского Центра телекоммуникаций и информационных систем</w:t>
        <w:br/>
        <w:t>в образовании</w:t>
      </w:r>
      <w:r>
        <w:rPr/>
        <w:br/>
      </w:r>
      <w:hyperlink r:id="rId2">
        <w:r>
          <w:rPr>
            <w:rStyle w:val="InternetLink"/>
          </w:rPr>
          <w:t>http://www.edu.yar.ru</w:t>
        </w:r>
      </w:hyperlink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>Рассылка "Образовательный Интернет". Выпуск 3 (65). 24 октября 2008 г.</w:t>
      </w:r>
    </w:p>
    <w:p>
      <w:pPr>
        <w:pStyle w:val="Normal"/>
        <w:rPr/>
      </w:pPr>
      <w:r>
        <w:rPr/>
        <w:br/>
        <w:t>*********************************************************************</w:t>
        <w:br/>
        <w:t>Каждый  педагог, путешествующий по компьютерной сети, может стать</w:t>
        <w:br/>
        <w:t>постоянным читателем нашей электронной рассылки "Образовательный Интернет".</w:t>
        <w:br/>
        <w:t>Материалы рассылки познакомят Вас с интересными образовательными ресурсами</w:t>
        <w:br/>
        <w:t xml:space="preserve">глобальной сети, помогут планировать и совершать увлекательные </w:t>
        <w:br/>
        <w:t>путешествия в мир Интернет.</w:t>
        <w:br/>
        <w:t xml:space="preserve">Пишите нам: </w:t>
      </w:r>
      <w:hyperlink r:id="rId3">
        <w:r>
          <w:rPr>
            <w:rStyle w:val="InternetLink"/>
          </w:rPr>
          <w:t>anons@edu.yar.ru</w:t>
        </w:r>
      </w:hyperlink>
      <w:r>
        <w:rPr/>
        <w:br/>
        <w:t>Учебно-методическая служба</w:t>
        <w:br/>
        <w:t>Ярославского Центра телекоммуникаций и информационных систем в образовании</w:t>
        <w:br/>
        <w:t>*********************************************************************</w:t>
        <w:br/>
        <w:t>Памятные даты ноября:</w:t>
        <w:br/>
        <w:t>4 ноября  День народного единства</w:t>
        <w:br/>
        <w:t>7 ноября  День воинской славы России</w:t>
        <w:br/>
        <w:t>10 ноября  Всемирный день молодежи</w:t>
        <w:br/>
        <w:t>26 ноября Международный день информации</w:t>
        <w:br/>
        <w:t>29 ноября  День матери</w:t>
        <w:br/>
        <w:t xml:space="preserve">Надеемся, что календарь поможет Вам планировать внеклассные мероприятия  </w:t>
        <w:br/>
        <w:t>в школе.</w:t>
        <w:br/>
      </w:r>
      <w:hyperlink r:id="rId4">
        <w:r>
          <w:rPr>
            <w:rStyle w:val="InternetLink"/>
          </w:rPr>
          <w:t>http://www.calend.ru/</w:t>
        </w:r>
      </w:hyperlink>
      <w:r>
        <w:rPr/>
        <w:br/>
        <w:t>********************************************************************</w:t>
        <w:br/>
        <w:t>Сегодня в номере</w:t>
        <w:br/>
        <w:t xml:space="preserve">Законы природы — основа Вселенной. Они служат ей опорой, придают форму, </w:t>
        <w:br/>
        <w:t>связывают воедино.</w:t>
        <w:br/>
        <w:t xml:space="preserve">Все вместе они воплощают в себе умопомрачительную и величественную </w:t>
        <w:br/>
        <w:t>картину нашего мира.</w:t>
        <w:br/>
        <w:t xml:space="preserve">Однако важнее всего, наверное, то, что законы природы делают нашу </w:t>
        <w:br/>
        <w:t>Вселенную познаваемой,</w:t>
        <w:br/>
        <w:t xml:space="preserve">подвластной силе человеческого разума. В эпоху, когда мы перестаем </w:t>
        <w:br/>
        <w:t>верить в свою способность</w:t>
        <w:br/>
        <w:t xml:space="preserve">управлять окружающими нас вещами, они напоминают, что даже самые сложные </w:t>
        <w:br/>
        <w:t>системы</w:t>
        <w:br/>
        <w:t>повинуются простым законам, понятным обычному человеку.</w:t>
        <w:br/>
        <w:t>*********************************************************************</w:t>
        <w:br/>
      </w:r>
      <w:r>
        <w:rPr>
          <w:b/>
        </w:rPr>
        <w:t>СРОЧНО В НОМЕР</w:t>
      </w:r>
      <w:r>
        <w:rPr/>
        <w:br/>
        <w:t xml:space="preserve">В Ярославской области на базе Центра телекоммуникаций и информационных </w:t>
        <w:br/>
        <w:t>систем в образовании</w:t>
        <w:br/>
        <w:t>развернуто зеркало Единой коллекции цифровых образовательных ресурсов</w:t>
        <w:br/>
      </w:r>
      <w:hyperlink r:id="rId5">
        <w:r>
          <w:rPr>
            <w:rStyle w:val="InternetLink"/>
          </w:rPr>
          <w:t>http://collection.edu.yar.ru/</w:t>
        </w:r>
      </w:hyperlink>
      <w:r>
        <w:rPr/>
        <w:br/>
        <w:t xml:space="preserve">которое включает в себя все ресурсы центрального хранилища, а также </w:t>
        <w:br/>
        <w:t>позволяет пополнять</w:t>
        <w:br/>
        <w:t>Коллекцию региональными ресурсами.</w:t>
        <w:br/>
        <w:t>На сегодняшний день в Коллекции собрано более 100 000 ЦОР,</w:t>
        <w:br/>
        <w:t>применение которых на занятиях помогает сделать процесс обучения</w:t>
        <w:br/>
        <w:t>более динамичным, интересным и информативным.</w:t>
        <w:br/>
        <w:br/>
        <w:t>Приглашаем увлеченных школьников и творческих учителей стать участниками</w:t>
        <w:br/>
        <w:t xml:space="preserve">Интернет-проектов Ярославского Центра телекоммуникаций и информационных </w:t>
        <w:br/>
        <w:t>систем в образовании.</w:t>
        <w:br/>
      </w:r>
      <w:hyperlink r:id="rId6">
        <w:r>
          <w:rPr>
            <w:rStyle w:val="InternetLink"/>
          </w:rPr>
          <w:t>http://www.edu.yar.ru/russian/projects/</w:t>
        </w:r>
      </w:hyperlink>
      <w:r>
        <w:rPr/>
        <w:br/>
        <w:t xml:space="preserve">Вы хотите проявить свои способности в изучении наук, научиться работать </w:t>
        <w:br/>
        <w:t>в команде</w:t>
        <w:br/>
        <w:t xml:space="preserve">и освоить информационные технологии - тогда Вам пора присоединиться к </w:t>
        <w:br/>
        <w:t>участникам дистанционных проектов.</w:t>
        <w:br/>
        <w:br/>
      </w:r>
      <w:r>
        <w:rPr>
          <w:b/>
        </w:rPr>
        <w:t>ПРЯМО СЕЙЧАС</w:t>
      </w:r>
      <w:r>
        <w:rPr/>
        <w:br/>
        <w:br/>
        <w:t>В первом туре дистанционной эколого-биологической викторины</w:t>
        <w:br/>
        <w:t>приняли участие 1116 команд из 68 регионов России.</w:t>
        <w:br/>
        <w:t>Итоги выставлены на нашем сайте 17 октября.</w:t>
        <w:br/>
      </w:r>
      <w:hyperlink r:id="rId7">
        <w:r>
          <w:rPr>
            <w:rStyle w:val="InternetLink"/>
          </w:rPr>
          <w:t>http://www.edu.yar.ru/russian/projects/predmets/biology/news.html</w:t>
        </w:r>
      </w:hyperlink>
      <w:r>
        <w:rPr/>
        <w:br/>
        <w:t xml:space="preserve">С 10 ноября приглашаем принять участие во втором туре </w:t>
        <w:br/>
        <w:t>эколого-биологической викторины.</w:t>
        <w:br/>
        <w:br/>
        <w:t>11 ноября 2008 г. – подведение итогов I тура Интернет-проекта по химии.</w:t>
        <w:br/>
        <w:t>Список участников выставлен на странице проекта по адресу</w:t>
        <w:br/>
      </w:r>
      <w:hyperlink r:id="rId8">
        <w:r>
          <w:rPr>
            <w:rStyle w:val="InternetLink"/>
          </w:rPr>
          <w:t>http://www.edu.yar.ru/russian/projects/predmets/chemistry/20082009/tur1/</w:t>
        </w:r>
      </w:hyperlink>
      <w:r>
        <w:rPr/>
        <w:br/>
        <w:br/>
        <w:t>Начался творческий Интернет-проект по физике для школьников 7-11 кл.</w:t>
        <w:br/>
      </w:r>
      <w:hyperlink r:id="rId9">
        <w:r>
          <w:rPr>
            <w:rStyle w:val="InternetLink"/>
          </w:rPr>
          <w:t>http://www.edu.yar.ru/russian/projects/predmets/physics/news.html</w:t>
        </w:r>
      </w:hyperlink>
      <w:r>
        <w:rPr/>
        <w:br/>
        <w:t>Напоминаем сроки 1 тура  проекта:</w:t>
        <w:br/>
        <w:t>24 октября -  последний день online регистрации участников I тура проекта.</w:t>
        <w:br/>
        <w:t>28 октября - публикация заданий I тура на сайте проекта.</w:t>
        <w:br/>
        <w:t>14 ноября - последний день приема ответов от зарегистрированных команд.</w:t>
        <w:br/>
        <w:t>9 декабря - подведение итогов I тура проекта.</w:t>
        <w:br/>
        <w:br/>
        <w:t xml:space="preserve">Участникам проекта предстоит увлекательное путешествие в мир физики с </w:t>
        <w:br/>
        <w:t>героями произведений Ж. Верна.</w:t>
        <w:br/>
        <w:br/>
        <w:t>Не пропустите актуальную информацию на портале Ярославского</w:t>
        <w:br/>
        <w:t>Центра телекоммуникаций и информационных систем в образовании</w:t>
        <w:br/>
      </w:r>
      <w:hyperlink r:id="rId10">
        <w:r>
          <w:rPr>
            <w:rStyle w:val="InternetLink"/>
          </w:rPr>
          <w:t>http://www.edu.yar.ru</w:t>
        </w:r>
      </w:hyperlink>
      <w:r>
        <w:rPr/>
        <w:br/>
        <w:br/>
        <w:t>*********************************************************************</w:t>
        <w:br/>
      </w:r>
      <w:r>
        <w:rPr>
          <w:b/>
        </w:rPr>
        <w:t>ТЕМА НОМЕРА</w:t>
      </w:r>
      <w:r>
        <w:rPr/>
        <w:br/>
        <w:br/>
      </w:r>
      <w:hyperlink r:id="rId11">
        <w:r>
          <w:rPr>
            <w:rStyle w:val="InternetLink"/>
          </w:rPr>
          <w:t>http://www.en.edu.ru/</w:t>
        </w:r>
      </w:hyperlink>
      <w:r>
        <w:rPr/>
        <w:br/>
        <w:t>Естественно-научный образовательный портал</w:t>
        <w:br/>
        <w:t xml:space="preserve">Портал является составной частью федерального портала "Российское </w:t>
        <w:br/>
        <w:t>образование".</w:t>
        <w:br/>
        <w:t>Содержит ресурсы и ссылки на ресурсы по естественно-научным дисциплинам</w:t>
        <w:br/>
        <w:t>(физика, химия и биология).</w:t>
        <w:br/>
        <w:br/>
      </w:r>
      <w:hyperlink r:id="rId12">
        <w:r>
          <w:rPr>
            <w:rStyle w:val="InternetLink"/>
          </w:rPr>
          <w:t>http://nature.web.ru/</w:t>
        </w:r>
      </w:hyperlink>
      <w:r>
        <w:rPr/>
        <w:br/>
        <w:t>Российская Научная Сеть - информационная система, нацеленная на</w:t>
        <w:br/>
        <w:t>облегчение доступа населения к научной, научно-популярной и образовательной</w:t>
        <w:br/>
        <w:t>информации, и на стимулирование обмена знаниями между профессиональными</w:t>
        <w:br/>
        <w:t>участниками научного и образовательного процессов,</w:t>
        <w:br/>
        <w:t>опирающаяся на современные Интернет-технологии.</w:t>
        <w:br/>
        <w:br/>
      </w:r>
      <w:hyperlink r:id="rId13">
        <w:r>
          <w:rPr>
            <w:rStyle w:val="InternetLink"/>
          </w:rPr>
          <w:t>http://elementy.ru/</w:t>
        </w:r>
      </w:hyperlink>
      <w:r>
        <w:rPr/>
        <w:br/>
        <w:t>Сайт «Элементы» поможет школьникам и взрослым ориентироваться в новостях</w:t>
        <w:br/>
        <w:t>большой науки.</w:t>
        <w:br/>
        <w:t xml:space="preserve">О жизни в науке — о жизни и о науке — сайт приглашает Вас писать (и </w:t>
        <w:br/>
        <w:t>читать) в разделе «Научные блоги».</w:t>
        <w:br/>
        <w:br/>
      </w:r>
      <w:hyperlink r:id="rId14">
        <w:r>
          <w:rPr>
            <w:rStyle w:val="InternetLink"/>
          </w:rPr>
          <w:t>http://pcollege.edu.yar.ru/discover/09/index_new.html</w:t>
        </w:r>
      </w:hyperlink>
      <w:r>
        <w:rPr/>
        <w:br/>
        <w:t>Российская научная конференция школьников "О Т К Р Ы Т И Е"</w:t>
        <w:br/>
        <w:br/>
      </w:r>
      <w:hyperlink r:id="rId15">
        <w:r>
          <w:rPr>
            <w:rStyle w:val="InternetLink"/>
          </w:rPr>
          <w:t>http://www.step-into-the-future.ru/</w:t>
        </w:r>
      </w:hyperlink>
      <w:r>
        <w:rPr/>
        <w:br/>
        <w:t>Российская научно-социальная программа "Шаг в будущее"</w:t>
        <w:br/>
        <w:t>Программа основана по инициативе Московского государственного технического</w:t>
        <w:br/>
        <w:t xml:space="preserve">университета им. Н.Э. Баумана и осуществляется под руководством </w:t>
        <w:br/>
        <w:t>университета с 1991 г.</w:t>
        <w:br/>
        <w:t xml:space="preserve">В настоящее время в программе участвуют около 150 тысяч школьников, </w:t>
        <w:br/>
        <w:t>студентов и молодых ученых.</w:t>
        <w:br/>
        <w:br/>
      </w:r>
      <w:hyperlink r:id="rId16">
        <w:r>
          <w:rPr>
            <w:rStyle w:val="InternetLink"/>
          </w:rPr>
          <w:t>http://www.researcher.ru</w:t>
        </w:r>
      </w:hyperlink>
      <w:r>
        <w:rPr/>
        <w:br/>
        <w:t>Портал Исследовательской деятельности учащихся создан для обеспечения</w:t>
        <w:br/>
        <w:t xml:space="preserve">исследовательской деятельности учащихся в условиях современного развития </w:t>
        <w:br/>
        <w:t>общества.</w:t>
        <w:br/>
        <w:t>Портал разработан совместно специалистами ФИЗТЕХА-ЦЕНТРА, ДНТТМ МГДД(Ю)Т</w:t>
        <w:br/>
        <w:t>и Лицея № 1553 "Лицей на Донской", при содействии корпорации Intel.</w:t>
        <w:br/>
        <w:br/>
      </w:r>
      <w:hyperlink r:id="rId17">
        <w:r>
          <w:rPr>
            <w:rStyle w:val="InternetLink"/>
          </w:rPr>
          <w:t>http://vernadsky.info/</w:t>
        </w:r>
      </w:hyperlink>
      <w:r>
        <w:rPr/>
        <w:br/>
        <w:t xml:space="preserve">Всероссийский конкурс юношеских исследовательских работ им. В. И. </w:t>
        <w:br/>
        <w:t>Вернадского</w:t>
        <w:br/>
        <w:t>дистантно-очная образовательная программа межрегиональной</w:t>
        <w:br/>
        <w:t>организации исследовательской деятельности учащихся.</w:t>
        <w:br/>
        <w:br/>
      </w:r>
      <w:hyperlink r:id="rId18">
        <w:r>
          <w:rPr>
            <w:rStyle w:val="InternetLink"/>
          </w:rPr>
          <w:t>http://www.etudes.ru/</w:t>
        </w:r>
      </w:hyperlink>
      <w:r>
        <w:rPr/>
        <w:t xml:space="preserve">   </w:t>
        <w:br/>
        <w:t>Сайт «Математические этюды». На сайте представлены этюды, выполненные с</w:t>
        <w:br/>
        <w:t>использованием современной компьютерной  3D-графики,  увлекательно и</w:t>
        <w:br/>
        <w:t>интересно рассказывающие о математике и ее приложениях.</w:t>
        <w:br/>
        <w:t xml:space="preserve">Раздел «Этюды» содержит этюды, среди которых занимательные </w:t>
        <w:br/>
        <w:t>научно-популярные</w:t>
        <w:br/>
        <w:t>рассказы о современных задачах математики и мультфильмы,</w:t>
        <w:br/>
        <w:t>по-новому раскрывающие известные сюжеты.</w:t>
        <w:br/>
        <w:br/>
      </w:r>
      <w:hyperlink r:id="rId19">
        <w:r>
          <w:rPr>
            <w:rStyle w:val="InternetLink"/>
          </w:rPr>
          <w:t>http://www.astronet.ru/</w:t>
        </w:r>
      </w:hyperlink>
      <w:r>
        <w:rPr/>
        <w:br/>
        <w:t>Цель проекта «Астронет» -  использование современных технологий Интернет</w:t>
        <w:br/>
        <w:t>для создания средства научного общения и распространения актуальной</w:t>
        <w:br/>
        <w:t>научной информации среди максимально широкого круга заинтересованных лиц -</w:t>
        <w:br/>
        <w:t>ученых, инженеров, аспирантов, студентов и старших школьников.</w:t>
        <w:br/>
        <w:br/>
      </w:r>
      <w:hyperlink r:id="rId20">
        <w:r>
          <w:rPr>
            <w:rStyle w:val="InternetLink"/>
          </w:rPr>
          <w:t>http://astro.uni-altai.ru/</w:t>
        </w:r>
      </w:hyperlink>
      <w:r>
        <w:rPr/>
        <w:t xml:space="preserve">  </w:t>
        <w:br/>
        <w:t xml:space="preserve">«Астрономия для школьников» - сайт  физического факультета  </w:t>
        <w:br/>
        <w:t>Барнаульского педагогического университета.</w:t>
        <w:br/>
        <w:br/>
      </w:r>
      <w:hyperlink r:id="rId21">
        <w:r>
          <w:rPr>
            <w:rStyle w:val="InternetLink"/>
          </w:rPr>
          <w:t>http://www.ennet.info/</w:t>
        </w:r>
      </w:hyperlink>
      <w:r>
        <w:rPr/>
        <w:br/>
        <w:t xml:space="preserve">На базе Геометрического Портала </w:t>
      </w:r>
      <w:hyperlink r:id="rId22">
        <w:r>
          <w:rPr>
            <w:rStyle w:val="InternetLink"/>
          </w:rPr>
          <w:t>www.neive.by.ru</w:t>
        </w:r>
      </w:hyperlink>
      <w:r>
        <w:rPr/>
        <w:t xml:space="preserve"> создан проект Сеть </w:t>
        <w:br/>
        <w:t>Естественных</w:t>
        <w:br/>
        <w:t xml:space="preserve">Наук или кратко Сеть-Е.Н. Данный проект содержит четыре основных сайта - </w:t>
        <w:br/>
        <w:t>Мир Геометрии,</w:t>
        <w:br/>
        <w:t>Мир Алгебры, Мир Физики и Мир Каталогов.</w:t>
        <w:br/>
        <w:br/>
        <w:t>*********************************************************************</w:t>
        <w:br/>
      </w:r>
      <w:r>
        <w:rPr>
          <w:b/>
        </w:rPr>
        <w:t>ПОЛЕЗНО И ЗАНИМАТЕЛЬНО</w:t>
      </w:r>
      <w:r>
        <w:rPr/>
        <w:br/>
        <w:br/>
      </w:r>
      <w:hyperlink r:id="rId23">
        <w:r>
          <w:rPr>
            <w:rStyle w:val="InternetLink"/>
          </w:rPr>
          <w:t>http://www.spas-extreme.ru/</w:t>
        </w:r>
      </w:hyperlink>
      <w:r>
        <w:rPr/>
        <w:br/>
        <w:t>Spas-Extreme.ru Портал детской безопасности,</w:t>
        <w:br/>
        <w:t>Управление информации и связи с общественностью МЧС России.</w:t>
        <w:br/>
        <w:t>Основы культуры безопасности для детей и их родителей. Правила поведения в</w:t>
        <w:br/>
        <w:t>потенциально опасных и экстремальных ситуациях в увлекательной форме.</w:t>
        <w:br/>
        <w:t xml:space="preserve">Информация о детско-юношеских движениях «Школа безопасности» и «Юный </w:t>
        <w:br/>
        <w:t>спасатель».</w:t>
        <w:br/>
        <w:br/>
      </w:r>
      <w:hyperlink r:id="rId24">
        <w:r>
          <w:rPr>
            <w:rStyle w:val="InternetLink"/>
          </w:rPr>
          <w:t>http://pravdd.ru</w:t>
        </w:r>
      </w:hyperlink>
      <w:r>
        <w:rPr/>
        <w:t xml:space="preserve">  </w:t>
        <w:br/>
        <w:t>Главная цель проекта - предотвращение дорожно-транспортных происшествий</w:t>
        <w:br/>
        <w:t>с участием пешеходов. Большое внимание уделяется безопасности детей.</w:t>
        <w:br/>
        <w:t xml:space="preserve">Сайт выполнен так, что детям будет интересно ознакомиться с его </w:t>
        <w:br/>
        <w:t>содержанием,</w:t>
        <w:br/>
        <w:t>им наверняка понравятся игры, комиксы и раскраски, направленные не только</w:t>
        <w:br/>
        <w:t>на развлечение, но и на знакомство с правилами безопасности на дорогах.</w:t>
        <w:br/>
        <w:br/>
      </w:r>
      <w:hyperlink r:id="rId25">
        <w:r>
          <w:rPr>
            <w:rStyle w:val="InternetLink"/>
          </w:rPr>
          <w:t>http://gramota.ru/</w:t>
        </w:r>
      </w:hyperlink>
      <w:r>
        <w:rPr/>
        <w:t xml:space="preserve">  </w:t>
        <w:br/>
        <w:t>Справочно-информационный портал «Грамота.РУ» - русский для всех.</w:t>
        <w:br/>
        <w:br/>
        <w:t>*********************************************************************</w:t>
        <w:br/>
      </w:r>
      <w:r>
        <w:rPr>
          <w:b/>
        </w:rPr>
        <w:t>ЭТО ИНТЕРЕСНО</w:t>
      </w:r>
      <w:r>
        <w:rPr/>
        <w:br/>
        <w:br/>
        <w:t>Предлагаем Вам совершить путешествие на портал Ярославского Центра</w:t>
        <w:br/>
        <w:t>телекоммуникаций и информационных систем в образовании</w:t>
        <w:br/>
        <w:t>в раздел «Социальный навигатор».</w:t>
        <w:br/>
      </w:r>
      <w:hyperlink r:id="rId26">
        <w:r>
          <w:rPr>
            <w:rStyle w:val="InternetLink"/>
          </w:rPr>
          <w:t>http://www.edu.yar.ru/russian/projects/socnav/</w:t>
        </w:r>
      </w:hyperlink>
      <w:r>
        <w:rPr/>
        <w:br/>
        <w:br/>
        <w:t>Этот проект предназначен для абитуриентов и ищущей работу молодежи.</w:t>
        <w:br/>
        <w:t>Рубрика «Работать» знакомит Вас с организациями Ярославской области,</w:t>
        <w:br/>
        <w:t>оказывающих помощь в трудоустройстве и выборе профессии,</w:t>
        <w:br/>
        <w:t>приглашает познакомиться с работой служб занятости.</w:t>
        <w:br/>
        <w:t>На странице «Клуб» можно обсудить темы, волнующие многих людей,</w:t>
        <w:br/>
        <w:t>принять участие в опросах и конкурсах.</w:t>
        <w:br/>
        <w:t>Рубрика «Учебные заведения» знакомит Вас со списком высших</w:t>
        <w:br/>
        <w:t>учебных заведений  Ярославля,</w:t>
        <w:br/>
        <w:t>негосударственных образовательных учреждений и филиалов московских вузов.</w:t>
        <w:br/>
        <w:br/>
        <w:t>*********************************************************************</w:t>
        <w:br/>
      </w:r>
      <w:r>
        <w:rPr>
          <w:b/>
        </w:rPr>
        <w:t>НЕ ПРОПУСТИТЕ</w:t>
      </w:r>
      <w:r>
        <w:rPr/>
        <w:br/>
        <w:t>Перечень олимпиад и иных конкурсных мероприятий, по итогам которых</w:t>
        <w:br/>
        <w:t>присуждаются премии для поддержки талантливой молодежи в 2009 году</w:t>
        <w:br/>
        <w:t>опубликован на сайте подпрограммы «Одаренные дети» ФЦП «Дети России»</w:t>
        <w:br/>
      </w:r>
      <w:hyperlink r:id="rId27">
        <w:r>
          <w:rPr>
            <w:rStyle w:val="InternetLink"/>
          </w:rPr>
          <w:t>http://www.odardeti.ru/</w:t>
        </w:r>
      </w:hyperlink>
      <w:r>
        <w:rPr/>
        <w:br/>
        <w:br/>
        <w:t xml:space="preserve">Всероссийский конкурс научно-инновационных проектов для старшеклассников </w:t>
        <w:br/>
        <w:t>компании  «Сименс».</w:t>
        <w:br/>
        <w:t xml:space="preserve">Тема "Чистая планета для нашего будущего". Заявки и проекты - до 15 </w:t>
        <w:br/>
        <w:t>февраля 2009 г.</w:t>
        <w:br/>
      </w:r>
      <w:hyperlink r:id="rId28">
        <w:r>
          <w:rPr>
            <w:rStyle w:val="InternetLink"/>
          </w:rPr>
          <w:t>http://www.science-award.siemens.ru</w:t>
        </w:r>
      </w:hyperlink>
      <w:r>
        <w:rPr/>
        <w:br/>
        <w:br/>
        <w:t>Информация о Всероссийском конкурсе педагогов «Образование: взгляд в</w:t>
        <w:br/>
        <w:t xml:space="preserve">будущее» размещена на сайте «Интеллектуально – творческий потенциал </w:t>
        <w:br/>
        <w:t xml:space="preserve">России» </w:t>
      </w:r>
      <w:hyperlink r:id="rId29">
        <w:r>
          <w:rPr>
            <w:rStyle w:val="InternetLink"/>
          </w:rPr>
          <w:t>http://www.future4you.ru/</w:t>
        </w:r>
      </w:hyperlink>
      <w:r>
        <w:rPr/>
        <w:br/>
        <w:br/>
        <w:t xml:space="preserve">Всероссийский конкурс "Интерактивные доски - новые традиции в </w:t>
        <w:br/>
        <w:t>современном образовании"</w:t>
        <w:br/>
        <w:t>проводит компания "ДеЛайт 2000".  Образовательные учреждения, работающие</w:t>
        <w:br/>
        <w:t xml:space="preserve">с  интерактивными досками PolyVision и Sahara Interactive , могут </w:t>
        <w:br/>
        <w:t>принять участие в конкурсе.</w:t>
        <w:br/>
      </w:r>
      <w:hyperlink r:id="rId30">
        <w:r>
          <w:rPr>
            <w:rStyle w:val="InternetLink"/>
          </w:rPr>
          <w:t>http://interactiveboard.ru</w:t>
        </w:r>
      </w:hyperlink>
      <w:r>
        <w:rPr/>
        <w:br/>
        <w:br/>
        <w:t>IX Всероссийский открытый интернет-конкурс «Золотой сайт 2008».</w:t>
        <w:br/>
        <w:t>Срок подачи заявки: 1 сентября – 16 ноября 2008 г.</w:t>
        <w:br/>
      </w:r>
      <w:hyperlink r:id="rId31">
        <w:r>
          <w:rPr>
            <w:rStyle w:val="InternetLink"/>
          </w:rPr>
          <w:t>http://www.goldensite.ru/</w:t>
        </w:r>
      </w:hyperlink>
      <w:r>
        <w:rPr/>
        <w:br/>
        <w:br/>
        <w:t>Всероссийский детский творческий конкурс "Святые заступники Руси»</w:t>
        <w:br/>
        <w:t>проводит Саввино - Сторожевский монастырь по благословению</w:t>
        <w:br/>
        <w:t xml:space="preserve">Святейшего Патриарха Московского и всея Руси Алексия II и поддержке </w:t>
        <w:br/>
        <w:t>Госдумы РФ.</w:t>
        <w:br/>
        <w:t xml:space="preserve">Подробности на сайте конкурса </w:t>
      </w:r>
      <w:hyperlink r:id="rId32">
        <w:r>
          <w:rPr>
            <w:rStyle w:val="InternetLink"/>
          </w:rPr>
          <w:t>http://www.detisavve.ru/</w:t>
        </w:r>
      </w:hyperlink>
      <w:r>
        <w:rPr/>
        <w:br/>
        <w:t>Конкурс школьных изданий "Больше изданий хороших и разных".</w:t>
        <w:br/>
        <w:t>Информация на сайте «НТ – Информ. Информационный интернет»</w:t>
        <w:br/>
      </w:r>
      <w:hyperlink r:id="rId33">
        <w:r>
          <w:rPr>
            <w:rStyle w:val="InternetLink"/>
          </w:rPr>
          <w:t>http://www.rsci.ru/MoreInfo.html?MessageID=6507</w:t>
        </w:r>
      </w:hyperlink>
      <w:r>
        <w:rPr/>
        <w:br/>
        <w:br/>
        <w:t>V ежегодный конкурс социальных проектов «Время помогать!».</w:t>
        <w:br/>
        <w:t>Заявки принимаются с 8 по 30 октября 2008 года.</w:t>
        <w:br/>
        <w:t>Информация на сайте «НТ – Информ. Информационный интернет»</w:t>
        <w:br/>
      </w:r>
      <w:hyperlink r:id="rId34">
        <w:r>
          <w:rPr>
            <w:rStyle w:val="InternetLink"/>
          </w:rPr>
          <w:t>http://www.rsci.ru/MoreInfo.html?MessageID=6508</w:t>
        </w:r>
      </w:hyperlink>
      <w:r>
        <w:rPr/>
        <w:br/>
        <w:br/>
        <w:t>Всероссийский конкурс "Молодой учитель".</w:t>
        <w:br/>
        <w:t xml:space="preserve">Информация на сайте </w:t>
      </w:r>
      <w:hyperlink r:id="rId35">
        <w:r>
          <w:rPr>
            <w:rStyle w:val="InternetLink"/>
          </w:rPr>
          <w:t>http://eurekanet.ru/ewww/promo/8502.html</w:t>
        </w:r>
      </w:hyperlink>
      <w:r>
        <w:rPr/>
        <w:br/>
        <w:t>*********************************************************************</w:t>
        <w:br/>
      </w:r>
      <w:r>
        <w:rPr>
          <w:b/>
        </w:rPr>
        <w:t>Дорогие коллеги!</w:t>
      </w:r>
      <w:r>
        <w:rPr/>
        <w:br/>
        <w:t>Мы ждем от Вас пожеланий, предложений и советов для нашей рассылки.</w:t>
        <w:br/>
        <w:t xml:space="preserve">Пишите нам </w:t>
      </w:r>
      <w:hyperlink r:id="rId36">
        <w:r>
          <w:rPr>
            <w:rStyle w:val="InternetLink"/>
          </w:rPr>
          <w:t>anons@edu.yar.ru</w:t>
        </w:r>
      </w:hyperlink>
      <w:r>
        <w:rPr/>
        <w:t xml:space="preserve">   </w:t>
        <w:br/>
        <w:t>Желаем успешного и увлекательного путешествия в мир Интернет!</w:t>
        <w:br/>
        <w:br/>
        <w:t>Учебно-методическая служба</w:t>
        <w:br/>
        <w:t>Ярославского Центра телекоммуникаций и информационных систем в образовании</w:t>
        <w:br/>
      </w:r>
      <w:hyperlink r:id="rId37">
        <w:r>
          <w:rPr>
            <w:rStyle w:val="InternetLink"/>
          </w:rPr>
          <w:t>http://www.edu.yar.ru</w:t>
        </w:r>
      </w:hyperlink>
      <w:r>
        <w:rP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mailto:anons@edu.yar.ru" TargetMode="External"/><Relationship Id="rId4" Type="http://schemas.openxmlformats.org/officeDocument/2006/relationships/hyperlink" Target="http://www.calend.ru/" TargetMode="External"/><Relationship Id="rId5" Type="http://schemas.openxmlformats.org/officeDocument/2006/relationships/hyperlink" Target="http://collection.edu.yar.ru/" TargetMode="External"/><Relationship Id="rId6" Type="http://schemas.openxmlformats.org/officeDocument/2006/relationships/hyperlink" Target="http://www.edu.yar.ru/russian/projects/" TargetMode="External"/><Relationship Id="rId7" Type="http://schemas.openxmlformats.org/officeDocument/2006/relationships/hyperlink" Target="http://www.edu.yar.ru/russian/projects/predmets/biology/news.html" TargetMode="External"/><Relationship Id="rId8" Type="http://schemas.openxmlformats.org/officeDocument/2006/relationships/hyperlink" Target="http://www.edu.yar.ru/russian/projects/predmets/chemistry/20082009/tur1/" TargetMode="External"/><Relationship Id="rId9" Type="http://schemas.openxmlformats.org/officeDocument/2006/relationships/hyperlink" Target="http://www.edu.yar.ru/russian/projects/predmets/physics/news.html" TargetMode="External"/><Relationship Id="rId10" Type="http://schemas.openxmlformats.org/officeDocument/2006/relationships/hyperlink" Target="http://www.edu.yar.ru/" TargetMode="External"/><Relationship Id="rId11" Type="http://schemas.openxmlformats.org/officeDocument/2006/relationships/hyperlink" Target="http://www.en.edu.ru/" TargetMode="External"/><Relationship Id="rId12" Type="http://schemas.openxmlformats.org/officeDocument/2006/relationships/hyperlink" Target="http://nature.web.ru/" TargetMode="External"/><Relationship Id="rId13" Type="http://schemas.openxmlformats.org/officeDocument/2006/relationships/hyperlink" Target="http://elementy.ru/" TargetMode="External"/><Relationship Id="rId14" Type="http://schemas.openxmlformats.org/officeDocument/2006/relationships/hyperlink" Target="http://pcollege.edu.yar.ru/discover/09/index_new.html" TargetMode="External"/><Relationship Id="rId15" Type="http://schemas.openxmlformats.org/officeDocument/2006/relationships/hyperlink" Target="http://www.step-into-the-future.ru/" TargetMode="External"/><Relationship Id="rId16" Type="http://schemas.openxmlformats.org/officeDocument/2006/relationships/hyperlink" Target="http://www.researcher.ru/" TargetMode="External"/><Relationship Id="rId17" Type="http://schemas.openxmlformats.org/officeDocument/2006/relationships/hyperlink" Target="http://vernadsky.info/" TargetMode="External"/><Relationship Id="rId18" Type="http://schemas.openxmlformats.org/officeDocument/2006/relationships/hyperlink" Target="http://www.etudes.ru/" TargetMode="External"/><Relationship Id="rId19" Type="http://schemas.openxmlformats.org/officeDocument/2006/relationships/hyperlink" Target="http://www.astronet.ru/" TargetMode="External"/><Relationship Id="rId20" Type="http://schemas.openxmlformats.org/officeDocument/2006/relationships/hyperlink" Target="http://astro.uni-altai.ru/" TargetMode="External"/><Relationship Id="rId21" Type="http://schemas.openxmlformats.org/officeDocument/2006/relationships/hyperlink" Target="http://www.ennet.info/" TargetMode="External"/><Relationship Id="rId22" Type="http://schemas.openxmlformats.org/officeDocument/2006/relationships/hyperlink" Target="http://www.neive.by.ru/" TargetMode="External"/><Relationship Id="rId23" Type="http://schemas.openxmlformats.org/officeDocument/2006/relationships/hyperlink" Target="http://www.spas-extreme.ru/" TargetMode="External"/><Relationship Id="rId24" Type="http://schemas.openxmlformats.org/officeDocument/2006/relationships/hyperlink" Target="http://pravdd.ru/" TargetMode="External"/><Relationship Id="rId25" Type="http://schemas.openxmlformats.org/officeDocument/2006/relationships/hyperlink" Target="http://gramota.ru/" TargetMode="External"/><Relationship Id="rId26" Type="http://schemas.openxmlformats.org/officeDocument/2006/relationships/hyperlink" Target="http://www.edu.yar.ru/russian/projects/socnav/" TargetMode="External"/><Relationship Id="rId27" Type="http://schemas.openxmlformats.org/officeDocument/2006/relationships/hyperlink" Target="http://www.odardeti.ru/" TargetMode="External"/><Relationship Id="rId28" Type="http://schemas.openxmlformats.org/officeDocument/2006/relationships/hyperlink" Target="http://www.science-award.siemens.ru/" TargetMode="External"/><Relationship Id="rId29" Type="http://schemas.openxmlformats.org/officeDocument/2006/relationships/hyperlink" Target="http://www.future4you.ru/" TargetMode="External"/><Relationship Id="rId30" Type="http://schemas.openxmlformats.org/officeDocument/2006/relationships/hyperlink" Target="http://interactiveboard.ru/" TargetMode="External"/><Relationship Id="rId31" Type="http://schemas.openxmlformats.org/officeDocument/2006/relationships/hyperlink" Target="http://www.goldensite.ru/" TargetMode="External"/><Relationship Id="rId32" Type="http://schemas.openxmlformats.org/officeDocument/2006/relationships/hyperlink" Target="http://www.detisavve.ru/" TargetMode="External"/><Relationship Id="rId33" Type="http://schemas.openxmlformats.org/officeDocument/2006/relationships/hyperlink" Target="http://www.rsci.ru/MoreInfo.html?MessageID=6507" TargetMode="External"/><Relationship Id="rId34" Type="http://schemas.openxmlformats.org/officeDocument/2006/relationships/hyperlink" Target="http://www.rsci.ru/MoreInfo.html?MessageID=6508" TargetMode="External"/><Relationship Id="rId35" Type="http://schemas.openxmlformats.org/officeDocument/2006/relationships/hyperlink" Target="http://eurekanet.ru/ewww/promo/8502.html" TargetMode="External"/><Relationship Id="rId36" Type="http://schemas.openxmlformats.org/officeDocument/2006/relationships/hyperlink" Target="mailto:anons@edu.yar.ru" TargetMode="External"/><Relationship Id="rId37" Type="http://schemas.openxmlformats.org/officeDocument/2006/relationships/hyperlink" Target="http://www.edu.yar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8:00Z</dcterms:created>
  <dc:creator>Morozov</dc:creator>
  <dc:description/>
  <cp:keywords/>
  <dc:language>en-US</dc:language>
  <cp:lastModifiedBy>Morozov</cp:lastModifiedBy>
  <dcterms:modified xsi:type="dcterms:W3CDTF">2009-01-11T06:50:00Z</dcterms:modified>
  <cp:revision>1</cp:revision>
  <dc:subject/>
  <dc:title>Учебно-методическая служба</dc:title>
</cp:coreProperties>
</file>