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методическая служба</w:t>
        <w:br/>
        <w:t>Ярославского Центра телекоммуникаций и информационных систем</w:t>
        <w:br/>
        <w:t>в образовании</w:t>
      </w:r>
    </w:p>
    <w:p>
      <w:pPr>
        <w:pStyle w:val="Normal"/>
        <w:rPr>
          <w:b/>
          <w:b/>
          <w:lang w:val="en-US"/>
        </w:rPr>
      </w:pPr>
      <w:r>
        <w:rPr/>
        <w:br/>
      </w:r>
      <w:hyperlink r:id="rId2">
        <w:r>
          <w:rPr>
            <w:rStyle w:val="InternetLink"/>
          </w:rPr>
          <w:t>http://www.edu.yar.ru</w:t>
        </w:r>
      </w:hyperlink>
      <w:r>
        <w:rPr/>
        <w:br/>
        <w:t>Рассылка "Образовательный Интернет". Выпуск 2 (64).  10 октября 2008 г.</w:t>
        <w:br/>
        <w:br/>
      </w:r>
      <w:r>
        <w:rPr>
          <w:b/>
        </w:rPr>
        <w:t>Дорогие учителя!</w:t>
      </w:r>
    </w:p>
    <w:p>
      <w:pPr>
        <w:pStyle w:val="Normal"/>
        <w:rPr>
          <w:lang w:val="en-US"/>
        </w:rPr>
      </w:pPr>
      <w:r>
        <w:rPr/>
        <w:br/>
        <w:t xml:space="preserve">Осень вступила в свои права. За окном пригревает солнышко, иногда льет </w:t>
        <w:br/>
        <w:t xml:space="preserve">дождь. Надеемся, что встреча с учениками, коллегами, родителями принесла Вам </w:t>
        <w:br/>
        <w:t>радость общения и желание трудиться.</w:t>
      </w:r>
    </w:p>
    <w:p>
      <w:pPr>
        <w:pStyle w:val="Normal"/>
        <w:rPr>
          <w:lang w:val="en-US"/>
        </w:rPr>
      </w:pPr>
      <w:r>
        <w:rPr/>
        <w:br/>
        <w:t>Еще раз поздравляем Вас с Днем учителя!</w:t>
        <w:br/>
        <w:t>Желаем Вам здоровья, счастья Вашим семьям и ученикам.</w:t>
        <w:br/>
        <w:t xml:space="preserve">Тема номера "Знаете ли Вы свои права?". </w:t>
        <w:br/>
        <w:br/>
        <w:t>*********************************************************************</w:t>
        <w:br/>
        <w:t xml:space="preserve">Каждый  педагог, путешествующий по компьютерной сети, может стать </w:t>
        <w:br/>
        <w:t>постоянным читателем нашей электронной рассылки "Образовательный Интернет".</w:t>
        <w:br/>
        <w:t xml:space="preserve">Рассылка «Образовательный Интернет» приходит на Ваш адрес электронной </w:t>
        <w:br/>
        <w:t>почты.</w:t>
        <w:br/>
        <w:t>Материалы рассылки познакомят Вас с интересными образовательными ресурсами</w:t>
        <w:br/>
        <w:t xml:space="preserve">глобальной сети, помогут планировать и совершать увлекательные </w:t>
        <w:br/>
        <w:t>путешествия в мир Интернет.</w:t>
        <w:br/>
        <w:t xml:space="preserve">Мы ждем, пишите: </w:t>
      </w:r>
      <w:hyperlink r:id="rId3">
        <w:r>
          <w:rPr>
            <w:rStyle w:val="InternetLink"/>
          </w:rPr>
          <w:t>anons@edu.yar.ru</w:t>
        </w:r>
      </w:hyperlink>
      <w:r>
        <w:rPr/>
        <w:br/>
        <w:br/>
        <w:t>*********************************************************************</w:t>
        <w:br/>
      </w:r>
      <w:r>
        <w:rPr>
          <w:b/>
        </w:rPr>
        <w:t>СРОЧНО В НОМЕР</w:t>
      </w:r>
      <w:r>
        <w:rPr/>
        <w:br/>
        <w:br/>
        <w:t>Приглашаем увлеченных школьников и творческих учителей стать участниками</w:t>
        <w:br/>
        <w:t xml:space="preserve">Интернет-проектов Ярославского Центра телекоммуникаций и информационных </w:t>
        <w:br/>
        <w:t>систем в образовании.</w:t>
        <w:br/>
      </w:r>
      <w:hyperlink r:id="rId4">
        <w:r>
          <w:rPr>
            <w:rStyle w:val="InternetLink"/>
          </w:rPr>
          <w:t>http://www.edu.yar.ru/russian/projects/index.html</w:t>
        </w:r>
      </w:hyperlink>
      <w:r>
        <w:rPr/>
        <w:br/>
        <w:t>Если Вам нравится работать в команде, самим совершать открытия,</w:t>
        <w:br/>
        <w:t xml:space="preserve">совершенствоваться в информационных технологиях, изучая разные предметы, </w:t>
        <w:br/>
        <w:t>наши проекты – для Вас!</w:t>
        <w:br/>
        <w:br/>
      </w:r>
      <w:r>
        <w:rPr>
          <w:b/>
        </w:rPr>
        <w:t>ПРЯМО СЕЙЧАС</w:t>
      </w:r>
      <w:r>
        <w:rPr/>
        <w:br/>
        <w:t xml:space="preserve">В первом туре дистанционной эколого-биологической викторины </w:t>
        <w:br/>
        <w:t>приняли участие 1116 команд из 68 регионов России.</w:t>
        <w:br/>
        <w:t>Итоги будут выставлены на нашем сайте 14 октября.</w:t>
        <w:br/>
      </w:r>
      <w:hyperlink r:id="rId5">
        <w:r>
          <w:rPr>
            <w:rStyle w:val="InternetLink"/>
          </w:rPr>
          <w:t>http://www.edu.yar.ru/russian/projects/predmets/biology/news.html</w:t>
        </w:r>
      </w:hyperlink>
      <w:r>
        <w:rPr/>
        <w:br/>
      </w:r>
    </w:p>
    <w:p>
      <w:pPr>
        <w:pStyle w:val="Normal"/>
        <w:rPr>
          <w:lang w:val="en-US"/>
        </w:rPr>
      </w:pPr>
      <w:r>
        <w:rPr/>
        <w:t>Если Вы не смогли принять участие в первом туре,</w:t>
        <w:br/>
        <w:t>то можете присоединиться к проекту в ноябре, когда начнется второй тур.</w:t>
        <w:br/>
        <w:br/>
        <w:t xml:space="preserve">Со 2 октября по 19 октября принимаем ответы на задания первого тура по </w:t>
        <w:br/>
        <w:t>химии.</w:t>
        <w:br/>
        <w:t xml:space="preserve">В проекте зарегистрировались  869 команд (3377 школьников) из 62 </w:t>
        <w:br/>
        <w:t>регионов России,</w:t>
        <w:br/>
        <w:t>а также из Белоруссии, Казахстана и Украины.</w:t>
        <w:br/>
        <w:t>Список участников выставлен на странице проекта по адресу</w:t>
        <w:br/>
      </w:r>
      <w:hyperlink r:id="rId6">
        <w:r>
          <w:rPr>
            <w:rStyle w:val="InternetLink"/>
          </w:rPr>
          <w:t>http://www.edu.yar.ru/russian/projects/predmets/chemistry/20082009/tur1/members.php</w:t>
        </w:r>
      </w:hyperlink>
      <w:r>
        <w:rPr/>
        <w:br/>
        <w:br/>
      </w:r>
      <w:r>
        <w:rPr>
          <w:b/>
        </w:rPr>
        <w:t>СОВСЕМ СКОРО</w:t>
      </w:r>
      <w:r>
        <w:rPr/>
        <w:br/>
        <w:t>Телекоммуникационный проект по физике для школьников 7-11 кл.</w:t>
        <w:br/>
      </w:r>
      <w:hyperlink r:id="rId7">
        <w:r>
          <w:rPr>
            <w:rStyle w:val="InternetLink"/>
          </w:rPr>
          <w:t>http://www.edu.yar.ru/russian/projects/predmets/physics/news.html</w:t>
        </w:r>
      </w:hyperlink>
      <w:r>
        <w:rPr/>
        <w:br/>
        <w:t xml:space="preserve"> Регистрация проходит с 6 по 24 октября; 1 тур: 28 октября – 14 ноября </w:t>
        <w:br/>
        <w:t xml:space="preserve">2008 г.   </w:t>
        <w:br/>
        <w:br/>
        <w:t>Участникам проекта предстоит увлекательное путешествие в мир физики с героями произведений Ж. Верна.</w:t>
        <w:br/>
        <w:t>1.    "15-летний капитан",</w:t>
        <w:br/>
        <w:t>2.    "Дети капитана Гранта",</w:t>
        <w:br/>
        <w:t>3.    "20000 лье под водой",</w:t>
        <w:br/>
        <w:t>4.    "Вокруг света за 80 дней",</w:t>
        <w:br/>
        <w:t>5.    "Таинственный остров"…</w:t>
        <w:br/>
        <w:t>и так далее!</w:t>
        <w:br/>
        <w:br/>
        <w:t>Не пропустите актуальную информацию на портале Ярославского</w:t>
        <w:br/>
        <w:t xml:space="preserve">Центра телекоммуникаций и информационных систем в образовании </w:t>
        <w:br/>
      </w:r>
      <w:hyperlink r:id="rId8">
        <w:r>
          <w:rPr>
            <w:rStyle w:val="InternetLink"/>
          </w:rPr>
          <w:t>http://www.edu.yar.ru</w:t>
        </w:r>
      </w:hyperlink>
      <w:r>
        <w:rPr/>
        <w:br/>
        <w:br/>
        <w:t>*********************************************************************</w:t>
        <w:br/>
      </w:r>
      <w:r>
        <w:rPr>
          <w:b/>
        </w:rPr>
        <w:t>ТЕМА НОМЕРА</w:t>
      </w:r>
    </w:p>
    <w:p>
      <w:pPr>
        <w:pStyle w:val="Normal"/>
        <w:rPr>
          <w:lang w:val="en-US"/>
        </w:rPr>
      </w:pPr>
      <w:r>
        <w:rPr/>
        <w:br/>
        <w:t>Когда и при каких обстоятельствах человек становится участником</w:t>
        <w:br/>
        <w:t>образовательных отношений? От чего зависят свобода взаимоотношений</w:t>
        <w:br/>
        <w:t>и уровень взаимодействия между учителем и учеником, родителем и учителем,</w:t>
        <w:br/>
        <w:t xml:space="preserve">родителем и учеником? Эти и другие взаимодействия могут рассматриваться </w:t>
        <w:br/>
        <w:t>и с правовых позиций.</w:t>
        <w:br/>
        <w:br/>
        <w:t>Должностные инструкции разрабатываются администрацией школы вместе со</w:t>
        <w:br/>
        <w:t xml:space="preserve">штатным юрисконсультом, подписываются работником и утверждаются </w:t>
        <w:br/>
        <w:t>руководителем учебного учреждения. Знаете ли Вы свои должностные инструкции?</w:t>
        <w:br/>
        <w:t>Обратитесь к Коллекции: Право в сфере образования</w:t>
        <w:br/>
        <w:t xml:space="preserve">на Российском общеобразовательном портале </w:t>
      </w:r>
      <w:hyperlink r:id="rId9">
        <w:r>
          <w:rPr>
            <w:rStyle w:val="InternetLink"/>
          </w:rPr>
          <w:t>http://zakon.edu.ru/</w:t>
        </w:r>
      </w:hyperlink>
      <w:r>
        <w:rPr/>
        <w:br/>
        <w:br/>
        <w:t>"Я устраиваюсь на работу в сельскую школу. Женат, жена тоже учительница,</w:t>
        <w:br/>
        <w:t>есть ребенок. Могу ли я претендовать на субсидию при покупке жилья или</w:t>
        <w:br/>
        <w:t xml:space="preserve">на бесплатное жилье? Заранее спасибо". </w:t>
        <w:br/>
        <w:t>На эти и другие вопросы вы можете найти ответы на сайте</w:t>
        <w:br/>
        <w:t xml:space="preserve">Министерства образования и науки РФ  </w:t>
      </w:r>
      <w:hyperlink r:id="rId10">
        <w:r>
          <w:rPr>
            <w:rStyle w:val="InternetLink"/>
          </w:rPr>
          <w:t>http://www.mon.gov.ru/obr/vio/</w:t>
        </w:r>
      </w:hyperlink>
      <w:r>
        <w:rPr/>
        <w:br/>
      </w:r>
    </w:p>
    <w:p>
      <w:pPr>
        <w:pStyle w:val="Normal"/>
        <w:rPr/>
      </w:pPr>
      <w:r>
        <w:rPr/>
        <w:t>Сегодня Интернет поможет получить консультации   юридических</w:t>
        <w:br/>
        <w:t>отделов органа управления образованием, например, на сайте</w:t>
        <w:br/>
        <w:t>Департамента образования Ярославской области работники</w:t>
        <w:br/>
        <w:t xml:space="preserve">образования могут получить консультации специалистов </w:t>
        <w:br/>
        <w:t xml:space="preserve">в разделе </w:t>
      </w:r>
      <w:hyperlink r:id="rId11">
        <w:r>
          <w:rPr>
            <w:rStyle w:val="InternetLink"/>
          </w:rPr>
          <w:t>http://www.depedu.yar.ru/consultations/schoolmen/</w:t>
        </w:r>
      </w:hyperlink>
      <w:r>
        <w:rPr/>
        <w:br/>
      </w:r>
    </w:p>
    <w:p>
      <w:pPr>
        <w:pStyle w:val="Normal"/>
        <w:rPr>
          <w:lang w:val="en-US"/>
        </w:rPr>
      </w:pPr>
      <w:r>
        <w:rPr/>
        <w:t xml:space="preserve">Для правового разрешения возникающих спорных вопросов взаимодействия с администрацией можно обратиться к сайту </w:t>
      </w:r>
    </w:p>
    <w:p>
      <w:pPr>
        <w:pStyle w:val="Normal"/>
        <w:rPr>
          <w:lang w:val="en-US"/>
        </w:rPr>
      </w:pPr>
      <w:r>
        <w:rPr/>
        <w:t xml:space="preserve">Профсоюза работников образования и науки РФ </w:t>
      </w:r>
      <w:hyperlink r:id="rId12">
        <w:r>
          <w:rPr>
            <w:rStyle w:val="InternetLink"/>
          </w:rPr>
          <w:t>http://www.ed-union.ru/</w:t>
        </w:r>
      </w:hyperlink>
      <w:r>
        <w:rPr/>
        <w:br/>
        <w:br/>
        <w:t>*********************************************************************</w:t>
        <w:br/>
      </w:r>
      <w:r>
        <w:rPr>
          <w:b/>
        </w:rPr>
        <w:t>НЕ ПРОПУСТИТЕ</w:t>
      </w:r>
      <w:r>
        <w:rPr/>
        <w:br/>
        <w:br/>
        <w:t>Компания "ДеЛайт 2000" приглашает принять участие во Всероссийском конкурсе</w:t>
        <w:br/>
        <w:t>"Интерактивные доски - новые традиции в современном образовании" на лучший</w:t>
        <w:br/>
        <w:t>методический материал по интерактивным доскам PolyVision, Sahara Interactive</w:t>
        <w:br/>
        <w:t>для учебных и образовательных учреждений. Прием и регистрация заявок - до 1</w:t>
        <w:br/>
        <w:t>мая 2009 г.</w:t>
      </w:r>
    </w:p>
    <w:p>
      <w:pPr>
        <w:pStyle w:val="Normal"/>
        <w:rPr>
          <w:lang w:val="en-US"/>
        </w:rPr>
      </w:pPr>
      <w:r>
        <w:rPr/>
        <w:t xml:space="preserve">Сайт конкурса - </w:t>
      </w:r>
      <w:hyperlink r:id="rId13">
        <w:r>
          <w:rPr>
            <w:rStyle w:val="InternetLink"/>
          </w:rPr>
          <w:t>http://interactiveboard.ru</w:t>
        </w:r>
      </w:hyperlink>
      <w:r>
        <w:rPr/>
        <w:br/>
        <w:br/>
        <w:t>15 октября 2008 года стартует VII-я Международная олимпиада студентов и</w:t>
        <w:br/>
        <w:t>школьников "Эрудиты планеты - 2008" (</w:t>
      </w:r>
      <w:hyperlink r:id="rId14">
        <w:r>
          <w:rPr>
            <w:rStyle w:val="InternetLink"/>
          </w:rPr>
          <w:t>http://www.erudites.ru/</w:t>
        </w:r>
      </w:hyperlink>
      <w:r>
        <w:rPr/>
        <w:t>), в которой</w:t>
        <w:br/>
        <w:t xml:space="preserve">примут участие студенты и школьники из России, США, Чехии, Болгарии, </w:t>
        <w:br/>
        <w:t>Турции, Израиля, Мальты, Эстонии, Грузии, Украины, Казахстана, Беларуси и других</w:t>
        <w:br/>
        <w:t>стран. Возраст участников от 8 до 23 лет. Заявки принимаются до 12 октября</w:t>
        <w:br/>
        <w:t>2008 г.</w:t>
        <w:br/>
        <w:br/>
        <w:t>Оргкомитет Российской научной конференции "Открытие" приглашает</w:t>
        <w:br/>
        <w:t>педагогов и руководителей учреждений образования всех регионов</w:t>
        <w:br/>
        <w:t>Российской Федерации на ежегодный семинар "Организация исследовательской</w:t>
        <w:br/>
        <w:t>деятельности школьников", который состоится 2-3 ноября 2008 г.</w:t>
        <w:br/>
        <w:t>в Ярославской области. Заявки на участие принимаются до 15 октября 2008 г.</w:t>
        <w:br/>
        <w:t>        МОУ "Провинциальный колледж"</w:t>
        <w:br/>
        <w:t>        Телефон/ Факс: (4852)  30-51-51</w:t>
        <w:br/>
        <w:t>        Телефон: (4852)  32-98-07</w:t>
        <w:br/>
        <w:t xml:space="preserve">        E-mail: </w:t>
      </w:r>
      <w:hyperlink r:id="rId15">
        <w:r>
          <w:rPr>
            <w:rStyle w:val="InternetLink"/>
          </w:rPr>
          <w:t>conf@pcol.edu.yar.ru</w:t>
        </w:r>
      </w:hyperlink>
      <w:r>
        <w:rPr/>
        <w:br/>
        <w:br/>
        <w:t xml:space="preserve">Интернет-сайт: </w:t>
      </w:r>
      <w:hyperlink r:id="rId16">
        <w:r>
          <w:rPr>
            <w:rStyle w:val="InternetLink"/>
          </w:rPr>
          <w:t>http://www.edu.yar.ru/~pcollege/</w:t>
        </w:r>
      </w:hyperlink>
      <w:r>
        <w:rPr/>
        <w:br/>
      </w:r>
    </w:p>
    <w:p>
      <w:pPr>
        <w:pStyle w:val="Normal"/>
        <w:rPr>
          <w:lang w:val="en-US"/>
        </w:rPr>
      </w:pPr>
      <w:r>
        <w:rPr/>
        <w:t>Открыта регистрация на конференцию «Ответы образования на вызовы</w:t>
        <w:br/>
        <w:t>цифрового века», которая состоится 30 октября в рамках Международной</w:t>
        <w:br/>
        <w:t>выставки профессионального аудио-видео оборудования и системной</w:t>
        <w:br/>
        <w:t>интеграции Integrated Systems Russia 2008.</w:t>
        <w:br/>
      </w:r>
      <w:hyperlink r:id="rId17">
        <w:r>
          <w:rPr>
            <w:rStyle w:val="InternetLink"/>
          </w:rPr>
          <w:t>http://pedsovet.org/digital/</w:t>
        </w:r>
      </w:hyperlink>
      <w:r>
        <w:rPr/>
        <w:br/>
      </w:r>
    </w:p>
    <w:p>
      <w:pPr>
        <w:pStyle w:val="Normal"/>
        <w:rPr>
          <w:lang w:val="en-US"/>
        </w:rPr>
      </w:pPr>
      <w:r>
        <w:rPr/>
        <w:t>IX Всероссийский открытый интернет-конкурс «Золотой сайт 2008».</w:t>
        <w:br/>
        <w:t>Срок подачи заявки: 1 сентября – 16 ноября 2008 г.</w:t>
        <w:br/>
      </w:r>
      <w:hyperlink r:id="rId18">
        <w:r>
          <w:rPr>
            <w:rStyle w:val="InternetLink"/>
          </w:rPr>
          <w:t>http://www.goldensite.ru/</w:t>
        </w:r>
      </w:hyperlink>
      <w:r>
        <w:rPr/>
        <w:br/>
        <w:br/>
        <w:t xml:space="preserve">Информация о Всероссийском конкурсе педагогов «Образование: взгляд в </w:t>
        <w:br/>
        <w:t>будущее» размещена на сайте «Интеллектуально – творческий потенциал России»</w:t>
        <w:br/>
      </w:r>
      <w:hyperlink r:id="rId19">
        <w:r>
          <w:rPr>
            <w:rStyle w:val="InternetLink"/>
          </w:rPr>
          <w:t>http://www.future4you.ru/</w:t>
        </w:r>
      </w:hyperlink>
      <w:r>
        <w:rPr/>
        <w:br/>
      </w:r>
    </w:p>
    <w:p>
      <w:pPr>
        <w:pStyle w:val="Normal"/>
        <w:rPr>
          <w:lang w:val="en-US"/>
        </w:rPr>
      </w:pPr>
      <w:r>
        <w:rPr/>
        <w:t>Перечень олимпиад и иных конкурсных мероприятий, по итогам которых</w:t>
        <w:br/>
        <w:t xml:space="preserve">присуждаются премии для поддержки талантливой молодежи в 2009 году </w:t>
        <w:br/>
        <w:t>опубликован на сайте подпрограммы «Одаренные дети» ФЦП «Дети России»</w:t>
        <w:br/>
      </w:r>
      <w:hyperlink r:id="rId20">
        <w:r>
          <w:rPr>
            <w:rStyle w:val="InternetLink"/>
          </w:rPr>
          <w:t>http://www.odardeti.ru/</w:t>
        </w:r>
      </w:hyperlink>
      <w:r>
        <w:rPr/>
        <w:br/>
      </w:r>
    </w:p>
    <w:p>
      <w:pPr>
        <w:pStyle w:val="Normal"/>
        <w:rPr>
          <w:lang w:val="en-US"/>
        </w:rPr>
      </w:pPr>
      <w:r>
        <w:rPr/>
        <w:br/>
        <w:t>*********************************************************************</w:t>
        <w:br/>
      </w:r>
      <w:r>
        <w:rPr>
          <w:b/>
        </w:rPr>
        <w:t>ЭТО ИНТЕРЕСНО</w:t>
      </w:r>
      <w:r>
        <w:rPr/>
        <w:br/>
        <w:br/>
      </w:r>
      <w:hyperlink r:id="rId21">
        <w:r>
          <w:rPr>
            <w:rStyle w:val="InternetLink"/>
          </w:rPr>
          <w:t>http://www.fid.su/projects/school/research/07/</w:t>
        </w:r>
      </w:hyperlink>
      <w:r>
        <w:rPr/>
        <w:t xml:space="preserve"> </w:t>
        <w:br/>
        <w:t>Фонд развития Интернет</w:t>
        <w:br/>
        <w:t>Каким видят школьники Интернет? Каким они хотят его видеть?</w:t>
        <w:br/>
        <w:t>Как оптимизировать Сеть и сделать ее удобной и безопасной для школьников?</w:t>
        <w:br/>
        <w:t>Этим вопросам посвящена серия исследований, конкурсов и обучающих</w:t>
        <w:br/>
        <w:t>мероприятий в рамках проекта "Интернет глазами школьника".</w:t>
        <w:br/>
      </w:r>
    </w:p>
    <w:p>
      <w:pPr>
        <w:pStyle w:val="Normal"/>
        <w:rPr>
          <w:lang w:val="en-US"/>
        </w:rPr>
      </w:pPr>
      <w:hyperlink r:id="rId22">
        <w:r>
          <w:rPr>
            <w:rStyle w:val="InternetLink"/>
          </w:rPr>
          <w:t>http://www.microsoft.com/rus/athome/security/</w:t>
        </w:r>
      </w:hyperlink>
      <w:r>
        <w:rPr/>
        <w:br/>
        <w:t>Майкрософт</w:t>
        <w:br/>
        <w:t>Безопасность в Интернет – материалы для детей, их родителей и учителей -</w:t>
        <w:br/>
        <w:t>интерактивные сценарии,  короткие тесты, готовые планы уроков.</w:t>
        <w:br/>
      </w:r>
    </w:p>
    <w:p>
      <w:pPr>
        <w:pStyle w:val="Normal"/>
        <w:rPr/>
      </w:pPr>
      <w:hyperlink r:id="rId23">
        <w:r>
          <w:rPr>
            <w:rStyle w:val="InternetLink"/>
          </w:rPr>
          <w:t>http://www.contentfiltering.ru/catalog.asp?ob_no=1517</w:t>
        </w:r>
      </w:hyperlink>
      <w:r>
        <w:rPr/>
        <w:br/>
        <w:t>Информационно-аналитический ресурс «Ваш личный Интернет»</w:t>
        <w:br/>
        <w:t>Подсказки по безопасности Интернета для детей и подростков,</w:t>
        <w:br/>
        <w:t>подсказки для пользователей электронной почты и т.д.</w:t>
        <w:br/>
        <w:t>*********************************************************************</w:t>
        <w:br/>
      </w:r>
      <w:r>
        <w:rPr>
          <w:b/>
        </w:rPr>
        <w:t>Дорогие коллеги!</w:t>
      </w:r>
      <w:r>
        <w:rPr/>
        <w:br/>
        <w:t>Мы ждем от Вас пожеланий, предложений и советов для нашей рассылки.</w:t>
        <w:br/>
        <w:t xml:space="preserve">Пишите нам </w:t>
      </w:r>
      <w:hyperlink r:id="rId24">
        <w:r>
          <w:rPr>
            <w:rStyle w:val="InternetLink"/>
          </w:rPr>
          <w:t>anons@edu.yar.ru</w:t>
        </w:r>
      </w:hyperlink>
      <w:r>
        <w:rPr/>
        <w:t xml:space="preserve">   </w:t>
        <w:br/>
        <w:t>Желаем успешного и увлекательного путешествия в мир Интернет!</w:t>
        <w:br/>
        <w:br/>
        <w:t>Учебно-методическая служба Ярославского Центра телекоммуникаций и информационных систем в образовании</w:t>
        <w:br/>
      </w:r>
      <w:hyperlink r:id="rId25">
        <w:r>
          <w:rPr>
            <w:rStyle w:val="InternetLink"/>
          </w:rPr>
          <w:t>http://www.edu.ya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" TargetMode="External"/><Relationship Id="rId3" Type="http://schemas.openxmlformats.org/officeDocument/2006/relationships/hyperlink" Target="mailto:anons@edu.yar.ru" TargetMode="External"/><Relationship Id="rId4" Type="http://schemas.openxmlformats.org/officeDocument/2006/relationships/hyperlink" Target="http://www.edu.yar.ru/russian/projects/index.html" TargetMode="External"/><Relationship Id="rId5" Type="http://schemas.openxmlformats.org/officeDocument/2006/relationships/hyperlink" Target="http://www.edu.yar.ru/russian/projects/predmets/biology/news.html" TargetMode="External"/><Relationship Id="rId6" Type="http://schemas.openxmlformats.org/officeDocument/2006/relationships/hyperlink" Target="http://www.edu.yar.ru/russian/projects/predmets/chemistry/20082009/tur1/members.php" TargetMode="External"/><Relationship Id="rId7" Type="http://schemas.openxmlformats.org/officeDocument/2006/relationships/hyperlink" Target="http://www.edu.yar.ru/russian/projects/predmets/physics/news.html" TargetMode="External"/><Relationship Id="rId8" Type="http://schemas.openxmlformats.org/officeDocument/2006/relationships/hyperlink" Target="http://www.edu.yar.ru/" TargetMode="External"/><Relationship Id="rId9" Type="http://schemas.openxmlformats.org/officeDocument/2006/relationships/hyperlink" Target="http://zakon.edu.ru/" TargetMode="External"/><Relationship Id="rId10" Type="http://schemas.openxmlformats.org/officeDocument/2006/relationships/hyperlink" Target="http://www.mon.gov.ru/obr/vio/" TargetMode="External"/><Relationship Id="rId11" Type="http://schemas.openxmlformats.org/officeDocument/2006/relationships/hyperlink" Target="http://www.depedu.yar.ru/consultations/schoolmen/" TargetMode="External"/><Relationship Id="rId12" Type="http://schemas.openxmlformats.org/officeDocument/2006/relationships/hyperlink" Target="http://www.ed-union.ru/" TargetMode="External"/><Relationship Id="rId13" Type="http://schemas.openxmlformats.org/officeDocument/2006/relationships/hyperlink" Target="http://interactiveboard.ru/" TargetMode="External"/><Relationship Id="rId14" Type="http://schemas.openxmlformats.org/officeDocument/2006/relationships/hyperlink" Target="http://www.erudites.ru/" TargetMode="External"/><Relationship Id="rId15" Type="http://schemas.openxmlformats.org/officeDocument/2006/relationships/hyperlink" Target="mailto:conf@pcol.edu.yar.ru" TargetMode="External"/><Relationship Id="rId16" Type="http://schemas.openxmlformats.org/officeDocument/2006/relationships/hyperlink" Target="http://www.edu.yar.ru/~pcollege/" TargetMode="External"/><Relationship Id="rId17" Type="http://schemas.openxmlformats.org/officeDocument/2006/relationships/hyperlink" Target="http://pedsovet.org/digital/" TargetMode="External"/><Relationship Id="rId18" Type="http://schemas.openxmlformats.org/officeDocument/2006/relationships/hyperlink" Target="http://www.goldensite.ru/" TargetMode="External"/><Relationship Id="rId19" Type="http://schemas.openxmlformats.org/officeDocument/2006/relationships/hyperlink" Target="http://www.future4you.ru/" TargetMode="External"/><Relationship Id="rId20" Type="http://schemas.openxmlformats.org/officeDocument/2006/relationships/hyperlink" Target="http://www.odardeti.ru/" TargetMode="External"/><Relationship Id="rId21" Type="http://schemas.openxmlformats.org/officeDocument/2006/relationships/hyperlink" Target="http://www.fid.su/projects/school/research/07/" TargetMode="External"/><Relationship Id="rId22" Type="http://schemas.openxmlformats.org/officeDocument/2006/relationships/hyperlink" Target="http://www.microsoft.com/rus/athome/security/" TargetMode="External"/><Relationship Id="rId23" Type="http://schemas.openxmlformats.org/officeDocument/2006/relationships/hyperlink" Target="http://www.contentfiltering.ru/catalog.asp?ob_no=1517" TargetMode="External"/><Relationship Id="rId24" Type="http://schemas.openxmlformats.org/officeDocument/2006/relationships/hyperlink" Target="mailto:anons@edu.yar.ru" TargetMode="External"/><Relationship Id="rId25" Type="http://schemas.openxmlformats.org/officeDocument/2006/relationships/hyperlink" Target="http://www.edu.yar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7:00Z</dcterms:created>
  <dc:creator>Morozov</dc:creator>
  <dc:description/>
  <cp:keywords/>
  <dc:language>en-US</dc:language>
  <cp:lastModifiedBy>Morozov</cp:lastModifiedBy>
  <dcterms:modified xsi:type="dcterms:W3CDTF">2008-10-13T12:02:00Z</dcterms:modified>
  <cp:revision>1</cp:revision>
  <dc:subject/>
  <dc:title>Учебно-методическая служба</dc:title>
</cp:coreProperties>
</file>