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sz w:val="24"/>
        </w:rPr>
      </w:pPr>
      <w:r>
        <w:rPr/>
        <w:t>  </w:t>
      </w:r>
      <w:r>
        <w:rPr>
          <w:rFonts w:eastAsia="Verdana"/>
        </w:rPr>
        <w:t xml:space="preserve"> </w:t>
      </w:r>
      <w:r>
        <w:rPr/>
        <w:t xml:space="preserve">Учебно-методическая служба </w:t>
        <w:br/>
        <w:t xml:space="preserve">    Ярославского Центра телекоммуникаций и информационных систем </w:t>
        <w:br/>
        <w:t xml:space="preserve">                       в образовании </w:t>
        <w:br/>
        <w:t xml:space="preserve">   Рассылка "Образовательный Интернет". Выпуск 1(61).  5 февраля 2007 г. </w:t>
        <w:br/>
        <w:br/>
        <w:t xml:space="preserve">************************************************************ </w:t>
        <w:br/>
        <w:t xml:space="preserve">                       Дорогие друзья! </w:t>
        <w:br/>
        <w:t xml:space="preserve">Мы предлагаем всем педагогам, путешествующим по компьютерной сети, </w:t>
        <w:br/>
        <w:t xml:space="preserve">присоединиться к нашей традиционной рассылке "Образовательный Интернет". </w:t>
        <w:br/>
        <w:t xml:space="preserve">В каждом выпуске мы вместе с читателями ищем ответы на вопросы </w:t>
        <w:br/>
        <w:t xml:space="preserve">"Что посмотреть в сети? Какой сайт посетить? </w:t>
        <w:br/>
        <w:t xml:space="preserve">Где найти ресурс, полезный и доступный одновременно?" </w:t>
        <w:br/>
        <w:t xml:space="preserve">Сейчас появляются новые полезные инструменты поиска и представления </w:t>
        <w:br/>
        <w:t xml:space="preserve">образовательных ресурсов в сети Интернет. </w:t>
        <w:br/>
        <w:t xml:space="preserve">Поэтому сегодня выпуск рассылки мы хотим посвятить обзору коллекций </w:t>
        <w:br/>
        <w:t xml:space="preserve">образовательных ресурсов. </w:t>
        <w:br/>
        <w:t>Итак, в путь!</w:t>
        <w:br/>
        <w:br/>
        <w:t>************************************************************</w:t>
        <w:br/>
        <w:br/>
        <w:t xml:space="preserve">СРОЧНО В НОМЕР </w:t>
        <w:br/>
        <w:t xml:space="preserve">Не пропустите! Наш центр снова проводит уже полюбившиеся </w:t>
        <w:br/>
        <w:t xml:space="preserve">Вам телекоммуникационные проекты и олимпиады. </w:t>
        <w:br/>
        <w:t>Актуальная информация о сроках проведения  проектов</w:t>
        <w:br/>
        <w:t>http://www.edu.yar.ru/russian/projects/index.html</w:t>
        <w:br/>
        <w:t xml:space="preserve">Для участия в творческом  проекте по химии уже подали заявки более 500 школьников </w:t>
        <w:br/>
        <w:t>из России,  Белоруссии, Казахстана и Украины.</w:t>
        <w:br/>
        <w:t xml:space="preserve">Торопитесь! Регистрация продлится только до 9 февраля! </w:t>
        <w:br/>
        <w:t>http://www.edu.yar.ru/russian/projects/predmets/chemistry/20062007/news.html</w:t>
        <w:br/>
        <w:t>С 5 февраля началась регистрация на проект, полюбившийся юным физикам.</w:t>
        <w:br/>
        <w:t>http://www.edu.yar.ru/russian/projects/predmets/physics/news.html</w:t>
        <w:br/>
        <w:t>Самыми первыми для участия зарегистрировались команды из Пошехонья (Ярославская область)</w:t>
        <w:br/>
        <w:t>и Нью-Дели (Индия)! Мы ждем ваши заявки!</w:t>
        <w:br/>
        <w:t xml:space="preserve">Не за горами начало 3 тура дистанционной эколого-биологической викторины и </w:t>
        <w:br/>
        <w:t>Интернет-олимпиады по информатике.</w:t>
        <w:br/>
        <w:t xml:space="preserve">Новости по всем проектам Центра телекоммуникаций можно узнать на </w:t>
        <w:br/>
        <w:t xml:space="preserve">новостой ленте нашего портала </w:t>
        <w:br/>
      </w:r>
      <w:hyperlink r:id="rId2">
        <w:r>
          <w:rPr>
            <w:rStyle w:val="InternetLink"/>
          </w:rPr>
          <w:t>http://www.edu.yar.ru</w:t>
        </w:r>
      </w:hyperlink>
      <w:r>
        <w:rPr/>
        <w:br/>
        <w:br/>
        <w:t xml:space="preserve">************************************************************ </w:t>
        <w:br/>
        <w:br/>
        <w:t>http://school-collection.edu.ru/</w:t>
        <w:br/>
        <w:t>Единая коллекция цифровых образовательных ресурсов.</w:t>
      </w:r>
    </w:p>
    <w:p>
      <w:pPr>
        <w:pStyle w:val="Web"/>
        <w:rPr>
          <w:rFonts w:ascii="Verdana" w:hAnsi="Verdana" w:eastAsia="Times New Roman" w:cs="Times New Roman"/>
          <w:sz w:val="16"/>
        </w:rPr>
      </w:pPr>
      <w:r>
        <w:rPr>
          <w:rFonts w:eastAsia="Times New Roman" w:cs="Times New Roman" w:ascii="Verdana" w:hAnsi="Verdana"/>
          <w:sz w:val="16"/>
        </w:rPr>
        <w:t xml:space="preserve">Создание  Единой Коллекции цифровых образовательных ресурсов  позволило </w:t>
        <w:br/>
        <w:t xml:space="preserve">сосредоточить в одном месте современные обучающие средства для системы </w:t>
        <w:br/>
        <w:t xml:space="preserve">общего образования. </w:t>
        <w:br/>
        <w:t xml:space="preserve">Коллекция включает в себя учебники, методические пособия, различный </w:t>
        <w:br/>
        <w:t>иллюстративный материал, мультимедийные комплексы. </w:t>
        <w:br/>
        <w:t>Формирование Единой Коллекции осуществляется на основе комплексной</w:t>
        <w:br/>
        <w:t xml:space="preserve"> оценки качества рассматриваемых ресурсов, их соответствия Федеральному </w:t>
        <w:br/>
        <w:t xml:space="preserve">базисному учебному плану, Примерным программам начального, основного </w:t>
        <w:br/>
        <w:t xml:space="preserve">и среднего (полного) общего образования, современному отечественному </w:t>
        <w:br/>
        <w:t>и международному опыту.</w:t>
        <w:br/>
        <w:t xml:space="preserve">Здесь можно найти очень многое. Хотите прочитать </w:t>
        <w:br/>
        <w:t xml:space="preserve">об истории азотной кислоты, ищите в разделе "Химия". </w:t>
        <w:br/>
        <w:t xml:space="preserve">Хотите узнать, что такое ареометр и как он работает, </w:t>
        <w:br/>
        <w:t xml:space="preserve">ищите в разделе "Физика", можно также указать </w:t>
        <w:br/>
        <w:t xml:space="preserve">дополнительный параметр "эксперимент". </w:t>
        <w:br/>
        <w:t xml:space="preserve">С первого раза не получилось? Не отчаивайтесь, </w:t>
        <w:br/>
        <w:t xml:space="preserve">вот ссылка на ресурс про азотную кислоту: </w:t>
        <w:br/>
        <w:t xml:space="preserve">http://school-collection.edu.ru/dlrstore/A3F84859-7B1F-4108-8CDC-3C0C4E0AE008/90.html </w:t>
        <w:br/>
        <w:t>А эта ссылка посвящена работе такого прибора как ареометр:</w:t>
        <w:br/>
        <w:t>http://school-collection.edu.ru/catalog/res/1E688DA7-C3CB-4344-9F8B-A9FCD6752A29/</w:t>
        <w:br/>
        <w:br/>
        <w:t xml:space="preserve">http://window.edu.ru </w:t>
        <w:br/>
        <w:t>Единое окно доступа к образовательным ресурсам.</w:t>
        <w:br/>
        <w:t xml:space="preserve">Информационная система "Единое окно доступа к образовательным ресурсам" создана </w:t>
        <w:br/>
        <w:t xml:space="preserve">для того, чтобы  обеспечить свободный доступ к интегральному каталогу </w:t>
        <w:br/>
        <w:t xml:space="preserve">образовательных интернет-ресурсов, к электронной библиотеке </w:t>
        <w:br/>
        <w:t xml:space="preserve">учебно-методических материалов для общего и профессионального </w:t>
        <w:br/>
        <w:t>образования и к ресурсам системы федеральных образовательных порталов.</w:t>
      </w:r>
    </w:p>
    <w:p>
      <w:pPr>
        <w:pStyle w:val="Web"/>
        <w:spacing w:before="0" w:after="0"/>
        <w:ind w:left="79" w:right="79" w:hanging="0"/>
        <w:textAlignment w:val="top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Times New Roman" w:cs="Times New Roman" w:ascii="Verdana" w:hAnsi="Verdana"/>
          <w:sz w:val="16"/>
        </w:rPr>
        <w:t xml:space="preserve">Поиск (раздел «Каталог») здесь также довольно прост. </w:t>
      </w:r>
    </w:p>
    <w:p>
      <w:pPr>
        <w:pStyle w:val="Web"/>
        <w:spacing w:before="0" w:after="0"/>
        <w:ind w:left="79" w:right="79" w:hanging="0"/>
        <w:textAlignment w:val="top"/>
        <w:rPr>
          <w:rFonts w:ascii="Verdana" w:hAnsi="Verdana" w:eastAsia="Times New Roman" w:cs="Times New Roman"/>
          <w:sz w:val="16"/>
        </w:rPr>
      </w:pPr>
      <w:r>
        <w:rPr>
          <w:rFonts w:eastAsia="Times New Roman" w:cs="Times New Roman" w:ascii="Verdana" w:hAnsi="Verdana"/>
          <w:sz w:val="16"/>
        </w:rPr>
        <w:t>Расширенный поиск в "Каталоге" осуществляется по названию, автору, аннотации, ключевым словам с возможной фильтрацией по тематике, предмету, типу материала, уровню образования и аудитории.</w:t>
      </w:r>
    </w:p>
    <w:p>
      <w:pPr>
        <w:pStyle w:val="Web"/>
        <w:spacing w:before="0" w:after="0"/>
        <w:ind w:left="79" w:right="79" w:hanging="0"/>
        <w:textAlignment w:val="top"/>
        <w:rPr/>
      </w:pPr>
      <w:r>
        <w:rPr>
          <w:rFonts w:eastAsia="Times New Roman" w:cs="Times New Roman" w:ascii="Verdana" w:hAnsi="Verdana"/>
          <w:sz w:val="16"/>
        </w:rPr>
        <w:t xml:space="preserve">Хотите узнать про систему воинских званий в различных армиях? </w:t>
        <w:br/>
        <w:t xml:space="preserve">Ищите в разделе "Военное дело". </w:t>
        <w:br/>
        <w:t xml:space="preserve">Интересуетесь звёздным небом, тогда вперед в раздел "Астрономия". </w:t>
        <w:br/>
        <w:t xml:space="preserve">В разделе </w:t>
      </w:r>
      <w:hyperlink r:id="rId3">
        <w:r>
          <w:rPr>
            <w:rStyle w:val="InternetLink"/>
            <w:rFonts w:eastAsia="Times New Roman" w:cs="Times New Roman" w:ascii="Verdana" w:hAnsi="Verdana"/>
            <w:sz w:val="16"/>
          </w:rPr>
          <w:t>Библиотека</w:t>
        </w:r>
      </w:hyperlink>
      <w:r>
        <w:rPr>
          <w:rFonts w:eastAsia="Times New Roman" w:cs="Times New Roman" w:ascii="Verdana" w:hAnsi="Verdana"/>
          <w:sz w:val="16"/>
        </w:rPr>
        <w:t xml:space="preserve"> </w:t>
      </w:r>
      <w:hyperlink r:id="rId4">
        <w:r>
          <w:rPr>
            <w:rStyle w:val="InternetLink"/>
            <w:rFonts w:eastAsia="Times New Roman" w:cs="Times New Roman" w:ascii="Verdana" w:hAnsi="Verdana"/>
            <w:sz w:val="16"/>
          </w:rPr>
          <w:t>http://window.edu.ru/window/library</w:t>
        </w:r>
      </w:hyperlink>
      <w:r>
        <w:rPr>
          <w:rFonts w:eastAsia="Times New Roman" w:cs="Times New Roman" w:ascii="Verdana" w:hAnsi="Verdana"/>
          <w:sz w:val="16"/>
        </w:rPr>
        <w:br/>
        <w:t xml:space="preserve">представлено более 10 000  учебно-методических материалов, накопленных в системе </w:t>
        <w:br/>
        <w:t xml:space="preserve">федеральных образовательных порталов, изданных в университетах, ВУЗах и школах России. </w:t>
        <w:br/>
        <w:t xml:space="preserve">Более половины учебно-методических материалов разработаны и переданы в "Библиотеку" </w:t>
        <w:br/>
        <w:t>ведущими университетами и ВУЗами России, а также издательствами и отдельными преподавателями и авторами.</w:t>
      </w:r>
    </w:p>
    <w:p>
      <w:pPr>
        <w:pStyle w:val="Web"/>
        <w:spacing w:before="0" w:after="0"/>
        <w:ind w:left="79" w:right="79" w:hanging="0"/>
        <w:textAlignment w:val="top"/>
        <w:rPr>
          <w:rFonts w:ascii="Verdana" w:hAnsi="Verdana" w:eastAsia="Times New Roman" w:cs="Times New Roman"/>
          <w:sz w:val="16"/>
        </w:rPr>
      </w:pPr>
      <w:r>
        <w:rPr>
          <w:rFonts w:eastAsia="Times New Roman" w:cs="Times New Roman" w:ascii="Verdana" w:hAnsi="Verdana"/>
          <w:sz w:val="16"/>
        </w:rPr>
        <w:t xml:space="preserve">Создание "Библиотеки" позволило  сделать доступным для всех участников процесса </w:t>
        <w:br/>
        <w:t xml:space="preserve">обучения огромное количество учебных и методических материалов, в том числе </w:t>
        <w:br/>
        <w:t>ранее не оцифрованных. Материалы представлены в формате PDF, DJVU и HTML.</w:t>
      </w:r>
    </w:p>
    <w:p>
      <w:pPr>
        <w:pStyle w:val="Web"/>
        <w:spacing w:before="0" w:after="0"/>
        <w:ind w:left="79" w:right="79" w:hanging="0"/>
        <w:textAlignment w:val="top"/>
        <w:rPr>
          <w:rFonts w:ascii="Verdana" w:hAnsi="Verdana" w:eastAsia="Times New Roman" w:cs="Times New Roman"/>
          <w:sz w:val="16"/>
        </w:rPr>
      </w:pPr>
      <w:r>
        <w:rPr>
          <w:rFonts w:eastAsia="Times New Roman" w:cs="Times New Roman" w:ascii="Verdana" w:hAnsi="Verdana"/>
          <w:sz w:val="16"/>
        </w:rPr>
        <w:t xml:space="preserve">Все электронные копии учебно-методических материалов размещены в  "Библиотеке" </w:t>
        <w:br/>
        <w:t xml:space="preserve">с согласия университетов, издательств и авторов или перенесены с порталов и сайтов, </w:t>
        <w:br/>
        <w:t>владельцы которых не возражают против некоммерческого использования  их ресурсов.</w:t>
      </w:r>
    </w:p>
    <w:p>
      <w:pPr>
        <w:pStyle w:val="Normal"/>
        <w:rPr/>
      </w:pPr>
      <w:r>
        <w:rPr/>
        <w:br/>
        <w:t xml:space="preserve">http://katalog.iot.ru/ </w:t>
        <w:br/>
        <w:t xml:space="preserve">Каталог образовательных ресурсов. </w:t>
        <w:br/>
        <w:t xml:space="preserve">В этом проекте  можно найти не только ссылки на ресурсы, </w:t>
        <w:br/>
        <w:t xml:space="preserve">посвященные какому-либо одному предмету, </w:t>
        <w:br/>
        <w:t xml:space="preserve">здесь можно узнать, какие существуют федеральные </w:t>
        <w:br/>
        <w:t xml:space="preserve">образовательные порталы, какие проводятся региональные проекты </w:t>
        <w:br/>
        <w:t xml:space="preserve">в сфере образования и многое другое. </w:t>
        <w:br/>
        <w:t xml:space="preserve">Система поиска довольно удобная. </w:t>
        <w:br/>
        <w:t xml:space="preserve">Например: Вы хотите узнать, какие проекты проводятся </w:t>
        <w:br/>
        <w:t xml:space="preserve">на региональном уровне. Для этого переходите в раздел </w:t>
        <w:br/>
        <w:t xml:space="preserve">"Региональные информационно-образовательные порталы", </w:t>
        <w:br/>
        <w:t xml:space="preserve">ищите ресурс "Ярославский центр телекоммуникаций </w:t>
        <w:br/>
        <w:t xml:space="preserve">и информационных систем в образовании" </w:t>
        <w:br/>
        <w:t>и в соответствующей карточке ресурса видите адрес нашего Центра</w:t>
        <w:br/>
      </w:r>
      <w:hyperlink r:id="rId5">
        <w:r>
          <w:rPr>
            <w:rStyle w:val="InternetLink"/>
          </w:rPr>
          <w:t>http://www.edu.yar.ru/</w:t>
        </w:r>
      </w:hyperlink>
    </w:p>
    <w:p>
      <w:pPr>
        <w:pStyle w:val="Normal"/>
        <w:rPr/>
      </w:pPr>
      <w:r>
        <w:rPr/>
        <w:t xml:space="preserve">Кстати, о порталах. </w:t>
        <w:br/>
        <w:t>Вы, конечно, заметили те изменения, что произошли на сервере Центра. Мы постарались сделать наиболее удобным и структурированным доступ к образовательным ресурсам Центра и учреждений образования Ярославской области – участников областной компьютерной сети.</w:t>
      </w:r>
    </w:p>
    <w:p>
      <w:pPr>
        <w:pStyle w:val="Normal"/>
        <w:rPr/>
      </w:pPr>
      <w:r>
        <w:rPr/>
        <w:t xml:space="preserve">Теперь, с помощью раздела Каталог </w:t>
      </w:r>
    </w:p>
    <w:p>
      <w:pPr>
        <w:pStyle w:val="Normal"/>
        <w:rPr/>
      </w:pPr>
      <w:hyperlink r:id="rId6">
        <w:r>
          <w:rPr>
            <w:rStyle w:val="InternetLink"/>
          </w:rPr>
          <w:t>http://www.edu.yar.ru/catalog/info.html</w:t>
        </w:r>
      </w:hyperlink>
    </w:p>
    <w:p>
      <w:pPr>
        <w:pStyle w:val="Normal"/>
        <w:rPr/>
      </w:pPr>
      <w:r>
        <w:rPr/>
        <w:t>Вы можете начать путешествие по ресурсам портала, выбрав интересующую Вас категорию или используя расширенный поиск.</w:t>
      </w:r>
    </w:p>
    <w:p>
      <w:pPr>
        <w:pStyle w:val="Normal"/>
        <w:rPr/>
      </w:pPr>
      <w:r>
        <w:rPr/>
        <w:t xml:space="preserve">Приглашаем Вас принять участие в </w:t>
      </w:r>
      <w:r>
        <w:rPr>
          <w:lang w:val="en-US"/>
        </w:rPr>
        <w:t>online</w:t>
      </w:r>
      <w:r>
        <w:rPr/>
        <w:t xml:space="preserve"> опросе на первой странице портала – блок «Ваше мнение»</w:t>
      </w:r>
    </w:p>
    <w:p>
      <w:pPr>
        <w:pStyle w:val="Normal"/>
        <w:rPr/>
      </w:pPr>
      <w:r>
        <w:rPr/>
        <w:t>Тема опроса «Как Вы оцениваете произошедшие на нашем портале изменения?»</w:t>
      </w:r>
    </w:p>
    <w:p>
      <w:pPr>
        <w:pStyle w:val="Normal"/>
        <w:rPr/>
      </w:pPr>
      <w:r>
        <w:rPr/>
        <w:t xml:space="preserve">************************************************************ </w:t>
        <w:br/>
        <w:t>Мы с нетерпением ждем отклики читателей рассылки о том, что Вам понравилось в нововведениях на нашем портале, что бы еще Вы хотели увидеть, что оказалось, на Ваш взгляд, непонятным или недостаточно удобным.</w:t>
      </w:r>
    </w:p>
    <w:p>
      <w:pPr>
        <w:pStyle w:val="Normal"/>
        <w:rPr/>
      </w:pPr>
      <w:r>
        <w:rPr/>
        <w:t>Может быть, Вы хотите поделиться своим опытом работы с порталами, рассказать об интересных адресах.</w:t>
      </w:r>
    </w:p>
    <w:p>
      <w:pPr>
        <w:pStyle w:val="Normal"/>
        <w:rPr/>
      </w:pPr>
      <w:r>
        <w:rPr/>
        <w:t xml:space="preserve">Ждем Ваши сообщения на адрес   </w:t>
      </w:r>
      <w:hyperlink r:id="rId7">
        <w:r>
          <w:rPr>
            <w:rStyle w:val="InternetLink"/>
          </w:rPr>
          <w:t>anons@edu.yar.ru</w:t>
        </w:r>
      </w:hyperlink>
      <w:r>
        <w:rPr/>
        <w:t xml:space="preserve"> </w:t>
        <w:br/>
        <w:br/>
        <w:t xml:space="preserve">Следующий выпуск рассылки мы планируем выпустить через две недели. </w:t>
        <w:br/>
        <w:t xml:space="preserve">Приятного и познавательного Вам путешествия! </w:t>
        <w:br/>
        <w:br/>
        <w:t xml:space="preserve">************************************************************ </w:t>
        <w:br/>
        <w:t xml:space="preserve">Мы обращаемся к педагогам - предметникам, к координаторам </w:t>
        <w:br/>
        <w:t xml:space="preserve">телекоммуникационной деятельности в Вашем образовательном учреждении. </w:t>
        <w:br/>
        <w:t xml:space="preserve">Дорогие коллеги! Мы ждем от Вас пожеланий, подсказок, </w:t>
        <w:br/>
        <w:t xml:space="preserve">предложений и советов.   </w:t>
      </w:r>
      <w:hyperlink r:id="rId8">
        <w:r>
          <w:rPr>
            <w:rStyle w:val="InternetLink"/>
          </w:rPr>
          <w:t>anons@edu.yar.ru</w:t>
        </w:r>
      </w:hyperlink>
      <w:r>
        <w:rPr/>
        <w:t xml:space="preserve"> </w:t>
        <w:br/>
        <w:br/>
        <w:t xml:space="preserve">Учебно-методическая служба Ярославского Центра телекоммуникаций </w:t>
        <w:br/>
        <w:t xml:space="preserve">и информационных систем в образовании   </w:t>
      </w:r>
      <w:hyperlink r:id="rId9">
        <w:r>
          <w:rPr>
            <w:rStyle w:val="InternetLink"/>
          </w:rPr>
          <w:t>http://www.edu.yar.ru</w:t>
        </w:r>
      </w:hyperlink>
      <w:r>
        <w:rPr/>
        <w:t xml:space="preserve"> </w:t>
        <w:br/>
        <w:br/>
        <w:t xml:space="preserve">Ответственный за выпуск – Завьялова Лариса Михайловна, </w:t>
        <w:br/>
      </w:r>
      <w:hyperlink r:id="rId10">
        <w:r>
          <w:rPr>
            <w:rStyle w:val="InternetLink"/>
            <w:lang w:val="en-US"/>
          </w:rPr>
          <w:t>anons@edu.ya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 Black" w:hAnsi="Arial Black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3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</w:rPr>
  </w:style>
  <w:style w:type="paragraph" w:styleId="Style14">
    <w:name w:val="абзац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1">
    <w:name w:val="header1"/>
    <w:basedOn w:val="Normal"/>
    <w:qFormat/>
    <w:pPr>
      <w:spacing w:before="26" w:after="26"/>
      <w:jc w:val="center"/>
    </w:pPr>
    <w:rPr>
      <w:rFonts w:eastAsia="Arial Unicode MS" w:cs="Arial Unicode MS"/>
      <w:b/>
      <w:bCs/>
      <w:color w:val="6975B7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" TargetMode="External"/><Relationship Id="rId3" Type="http://schemas.openxmlformats.org/officeDocument/2006/relationships/hyperlink" Target="http://window.edu.ru/window/library" TargetMode="External"/><Relationship Id="rId4" Type="http://schemas.openxmlformats.org/officeDocument/2006/relationships/hyperlink" Target="http://window.edu.ru/window/library" TargetMode="External"/><Relationship Id="rId5" Type="http://schemas.openxmlformats.org/officeDocument/2006/relationships/hyperlink" Target="http://www.edu.yar.ru/" TargetMode="External"/><Relationship Id="rId6" Type="http://schemas.openxmlformats.org/officeDocument/2006/relationships/hyperlink" Target="http://www.edu.yar.ru/catalog/info.html" TargetMode="External"/><Relationship Id="rId7" Type="http://schemas.openxmlformats.org/officeDocument/2006/relationships/hyperlink" Target="mailto:anons@edu.yar.ru" TargetMode="External"/><Relationship Id="rId8" Type="http://schemas.openxmlformats.org/officeDocument/2006/relationships/hyperlink" Target="mailto:anons@edu.yar.ru" TargetMode="External"/><Relationship Id="rId9" Type="http://schemas.openxmlformats.org/officeDocument/2006/relationships/hyperlink" Target="http://www.edu.yar.ru/" TargetMode="External"/><Relationship Id="rId10" Type="http://schemas.openxmlformats.org/officeDocument/2006/relationships/hyperlink" Target="mailto:alessar@edu.ya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5:00Z</dcterms:created>
  <dc:creator>zlm</dc:creator>
  <dc:description/>
  <dc:language>en-US</dc:language>
  <cp:lastModifiedBy>zlm</cp:lastModifiedBy>
  <dcterms:modified xsi:type="dcterms:W3CDTF">2007-02-06T14:15:00Z</dcterms:modified>
  <cp:revision>8</cp:revision>
  <dc:subject/>
  <dc:title>   Учебно-методическая служба </dc:title>
</cp:coreProperties>
</file>