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eastAsia="Arial Unicode MS" w:cs="Arial"/>
          <w:sz w:val="16"/>
          <w:szCs w:val="13"/>
        </w:rPr>
      </w:pPr>
      <w:r>
        <w:rPr>
          <w:rFonts w:cs="Arial" w:ascii="Arial" w:hAnsi="Arial"/>
          <w:sz w:val="16"/>
          <w:szCs w:val="13"/>
        </w:rPr>
        <w:t xml:space="preserve">Учебно-методическая служба </w:t>
        <w:br/>
        <w:t xml:space="preserve">    Ярославского Центра телекоммуникаций и информационных систем </w:t>
        <w:br/>
        <w:t xml:space="preserve">                       в образовании </w:t>
        <w:br/>
        <w:t xml:space="preserve">   Рассылка "Образовательный Интернет". Выпуск 2(59). 10 октября 2006 г. </w:t>
        <w:br/>
        <w:br/>
        <w:t xml:space="preserve">************************************************************ </w:t>
        <w:br/>
        <w:t xml:space="preserve">Уважаемые коллеги! </w:t>
        <w:br/>
        <w:t xml:space="preserve">От всей души поздравляем Вас с Днём учителя! Желаем творческих успехов, </w:t>
        <w:br/>
        <w:t xml:space="preserve">оптимизма, и пусть каждый день Вас будут озарять ласковые лучи восходящего солнца. </w:t>
        <w:br/>
        <w:br/>
        <w:t xml:space="preserve">************************************************************ </w:t>
        <w:br/>
        <w:t xml:space="preserve">                       Дорогие друзья! </w:t>
        <w:br/>
        <w:t xml:space="preserve">Мы предлагаем всем педагогам, путешествующим по компьютерной </w:t>
        <w:br/>
        <w:t xml:space="preserve">сети, присоединиться к нашей традиционной рассылке "Образовательный Интернет". </w:t>
        <w:br/>
        <w:t xml:space="preserve">В своей рассылке мы предлагаем Вам вместе найти ответы на вопросы </w:t>
        <w:br/>
        <w:t xml:space="preserve">"Что посмотреть в сети? Какой сайт посетить? </w:t>
        <w:br/>
        <w:t xml:space="preserve">Где найти ресурс, полезный и доступный одновременно?" </w:t>
        <w:br/>
        <w:t xml:space="preserve">Итак... </w:t>
        <w:br/>
        <w:br/>
        <w:t xml:space="preserve">************************************************************ </w:t>
        <w:br/>
        <w:t xml:space="preserve">СРОЧНО В НОМЕР </w:t>
        <w:br/>
        <w:t xml:space="preserve">Сейчас проходит Всероссийский конкурс "Лучшие школы России". </w:t>
        <w:br/>
        <w:t xml:space="preserve">Поздравляем Караваевскую среднюю школу, которая стала единственной сельской </w:t>
        <w:br/>
        <w:t xml:space="preserve">школой, вышедшей в финал конкурса. </w:t>
        <w:br/>
        <w:t xml:space="preserve">Вы можете поддержать коллег и помочь им стать победителями номинации «Народная школа». </w:t>
        <w:br/>
        <w:t xml:space="preserve">Подробности можно узнать на сайте Караваевской школы </w:t>
      </w:r>
      <w:hyperlink r:id="rId2">
        <w:r>
          <w:rPr>
            <w:rStyle w:val="InternetLink"/>
            <w:rFonts w:cs="Arial" w:ascii="Arial" w:hAnsi="Arial"/>
            <w:sz w:val="16"/>
            <w:szCs w:val="13"/>
          </w:rPr>
          <w:t>www.kosnet.ru/~ipkar</w:t>
        </w:r>
      </w:hyperlink>
      <w:r>
        <w:rPr>
          <w:rFonts w:cs="Arial" w:ascii="Arial" w:hAnsi="Arial"/>
          <w:sz w:val="16"/>
          <w:szCs w:val="13"/>
        </w:rPr>
        <w:t xml:space="preserve"> </w:t>
        <w:br/>
        <w:t xml:space="preserve">или на сайте Всероссийского конкурса «Лучшие школы России» </w:t>
      </w:r>
      <w:hyperlink r:id="rId3">
        <w:r>
          <w:rPr>
            <w:rStyle w:val="InternetLink"/>
            <w:rFonts w:cs="Arial" w:ascii="Arial" w:hAnsi="Arial"/>
            <w:sz w:val="16"/>
            <w:szCs w:val="13"/>
          </w:rPr>
          <w:t>http://bestschool.org.ru/</w:t>
        </w:r>
      </w:hyperlink>
      <w:r>
        <w:rPr>
          <w:rFonts w:cs="Arial" w:ascii="Arial" w:hAnsi="Arial"/>
          <w:sz w:val="16"/>
          <w:szCs w:val="13"/>
        </w:rPr>
        <w:t xml:space="preserve"> </w:t>
        <w:br/>
        <w:br/>
        <w:t xml:space="preserve">************************************************************ </w:t>
        <w:br/>
        <w:t xml:space="preserve">ВНИМАНИЕ </w:t>
        <w:br/>
        <w:t xml:space="preserve">Не пропустите! Наш центр снова проводит уже полюбившиеся Вам телекоммуникационные </w:t>
        <w:br/>
        <w:t xml:space="preserve">проекты и олимпиады. </w:t>
        <w:br/>
        <w:t xml:space="preserve">Уже можно зарегистрироваться для участия в дистанционной эколого-биологической викторине </w:t>
        <w:br/>
        <w:t xml:space="preserve">и в интернет-проекте по химии. </w:t>
        <w:br/>
        <w:t xml:space="preserve">Торопитесь! С 18 октября по биологии и с 24 октября по химии начнутся первые туры этих проектов. </w:t>
        <w:br/>
        <w:t xml:space="preserve">С 23 октября по 15 ноября будет проходить регистрация участников дистанционной олимпиады по физике. </w:t>
        <w:br/>
        <w:t xml:space="preserve">Регистрация на олимпиаду по информатике будет проходить с 13 ноября по 27 ноября! </w:t>
        <w:br/>
        <w:t xml:space="preserve">Следите за объявлениями о проектах на новостной ленте нашего сервера </w:t>
      </w:r>
      <w:hyperlink r:id="rId4">
        <w:r>
          <w:rPr>
            <w:rStyle w:val="InternetLink"/>
            <w:rFonts w:cs="Arial" w:ascii="Arial" w:hAnsi="Arial"/>
            <w:sz w:val="16"/>
            <w:szCs w:val="13"/>
          </w:rPr>
          <w:t>http://www.edu.yar.ru</w:t>
        </w:r>
      </w:hyperlink>
      <w:r>
        <w:rPr>
          <w:rFonts w:cs="Arial" w:ascii="Arial" w:hAnsi="Arial"/>
          <w:sz w:val="16"/>
          <w:szCs w:val="13"/>
        </w:rPr>
        <w:t xml:space="preserve"> </w:t>
        <w:br/>
        <w:br/>
        <w:t xml:space="preserve">************************************************************ </w:t>
        <w:br/>
        <w:t xml:space="preserve">Ни для кого не секрет, какие удивительные возможности предоставляет сеть Интернет! </w:t>
        <w:br/>
        <w:t xml:space="preserve">Но мало кто догадывается, какие опасности подстерегают всех нас во всемирной паутине. </w:t>
        <w:br/>
        <w:t xml:space="preserve">Одна из наиболее распространённых проблем, с которой может столкнуться пользователь </w:t>
        <w:br/>
        <w:t xml:space="preserve">при работе в глобальной сети, </w:t>
      </w:r>
      <w:r>
        <w:rPr>
          <w:rFonts w:cs="Times New Roman"/>
          <w:sz w:val="16"/>
          <w:szCs w:val="13"/>
        </w:rPr>
        <w:t>–</w:t>
      </w:r>
      <w:r>
        <w:rPr>
          <w:rFonts w:cs="Arial" w:ascii="Arial" w:hAnsi="Arial"/>
          <w:sz w:val="16"/>
          <w:szCs w:val="13"/>
        </w:rPr>
        <w:t xml:space="preserve"> это вирусы. Как Вы уже успели догадаться, сегодня речь </w:t>
        <w:br/>
        <w:t xml:space="preserve">пойдет как раз о них и о том, как от них оберегаться. </w:t>
        <w:br/>
        <w:br/>
        <w:t xml:space="preserve">В начале 2006 года компьютерным вирусам официально исполнилось двадцать лет. </w:t>
        <w:br/>
        <w:t xml:space="preserve">Именно в 1986 году в Сети появилась первая в своем роде вредоносная программа Brain, </w:t>
        <w:br/>
        <w:t xml:space="preserve">вызвавшая настоящую глобальную эпидемию. Вирус придумал и написал пакистанский </w:t>
        <w:br/>
        <w:t xml:space="preserve">19-летний программист, работавший в компании, продававшей программное обеспечение. </w:t>
        <w:br/>
        <w:t xml:space="preserve">Собственно, никакого вреда программа не приносила: Brain всего лишь прописывался в </w:t>
        <w:br/>
        <w:t xml:space="preserve">загрузочный сектор дискет и изменял метку тома на свое имя. За несколько месяцев вирус </w:t>
        <w:br/>
        <w:t xml:space="preserve">сумел распространиться по многим сотням ПК: "зараженные" дискеты переходили из рук в </w:t>
        <w:br/>
        <w:t xml:space="preserve">руки, позволяя Brain свободно путешествовать между компьютерами. Сегодня ситуация с </w:t>
        <w:br/>
        <w:t xml:space="preserve">вирусной активностью, увы, куда хуже, нежели два десятка лет назад. В настоящее время </w:t>
        <w:br/>
        <w:t xml:space="preserve">специалистам известно более 150 тысяч вредоносных программ, и их число растет с каждым днем. </w:t>
        <w:br/>
        <w:br/>
        <w:t xml:space="preserve">Наверное, кто-то может подумать, что с появлением компьютеров сразу же появились и </w:t>
        <w:br/>
        <w:t xml:space="preserve">вирусы. На самом деле это не так. Хотя разных версий первого появления вирусов много, </w:t>
        <w:br/>
        <w:t xml:space="preserve">доподлинно известно, что на машине Чарльза Бэббиджа, изобретателя первого компьютера, </w:t>
        <w:br/>
        <w:t xml:space="preserve">вирусов не было. А в какой же тогда момент они появились? Об этом читайте в вирусной </w:t>
        <w:br/>
        <w:t xml:space="preserve">энциклопедии на сайте </w:t>
      </w:r>
      <w:hyperlink r:id="rId5">
        <w:r>
          <w:rPr>
            <w:rStyle w:val="InternetLink"/>
            <w:rFonts w:cs="Arial" w:ascii="Arial" w:hAnsi="Arial"/>
            <w:sz w:val="16"/>
            <w:szCs w:val="13"/>
          </w:rPr>
          <w:t>http://www.viruslist.com/ru/viruses/encyclopedia?chapter=152526517</w:t>
        </w:r>
      </w:hyperlink>
      <w:r>
        <w:rPr>
          <w:rFonts w:cs="Arial" w:ascii="Arial" w:hAnsi="Arial"/>
          <w:sz w:val="16"/>
          <w:szCs w:val="13"/>
        </w:rPr>
        <w:t xml:space="preserve"> </w:t>
        <w:br/>
        <w:br/>
        <w:t xml:space="preserve">Прошли многие годы. Вирусы стали очень разнообразными, интеллектуально развитыми. </w:t>
        <w:br/>
        <w:t xml:space="preserve">И хотя антивирусное программное обеспечение тоже развивается, стремясь не только плестись </w:t>
        <w:br/>
        <w:t xml:space="preserve">в хвосте вирусной эволюции, но и стараясь опережать её, где-то предугадывая ход истории, </w:t>
        <w:br/>
        <w:t xml:space="preserve">вирусы почему-то до сих пор являются очень большой проблемой для всего сетевого сообщества. </w:t>
        <w:br/>
        <w:t xml:space="preserve">И хотя в будущем популярность вирусов будет неуклонно снижаться, по мнению экспертов </w:t>
        <w:br/>
        <w:t xml:space="preserve">компании McAfee, тем не менее, общее количество вредоносного программного обеспечения </w:t>
        <w:br/>
        <w:t xml:space="preserve">несомненно будет расти. </w:t>
        <w:br/>
        <w:br/>
        <w:t xml:space="preserve">В чём же причина столь широкого распространения вирусов? Кто-то скажет, что в их </w:t>
        <w:br/>
        <w:t xml:space="preserve">уникальных способностях воспроизводиться. А кто-то скажет </w:t>
      </w:r>
      <w:r>
        <w:rPr>
          <w:rFonts w:cs="Times New Roman"/>
          <w:sz w:val="16"/>
          <w:szCs w:val="13"/>
        </w:rPr>
        <w:t>–</w:t>
      </w:r>
      <w:r>
        <w:rPr>
          <w:rFonts w:cs="Arial" w:ascii="Arial" w:hAnsi="Arial"/>
          <w:sz w:val="16"/>
          <w:szCs w:val="13"/>
        </w:rPr>
        <w:t xml:space="preserve"> в плохом противодействии </w:t>
        <w:br/>
        <w:t xml:space="preserve">людей. Они оба будут правы. Но второй будет ближе к истине, так как многие люди до сих </w:t>
        <w:br/>
        <w:t xml:space="preserve">пор не следуют правилам, которые давным-давно были разработаны для предотвращения </w:t>
        <w:br/>
        <w:t xml:space="preserve">вирусных атак. С ними можно ознакомиться на сайте компании </w:t>
      </w:r>
      <w:r>
        <w:rPr>
          <w:rFonts w:cs="Times New Roman"/>
          <w:sz w:val="16"/>
          <w:szCs w:val="13"/>
        </w:rPr>
        <w:t>“</w:t>
      </w:r>
      <w:r>
        <w:rPr>
          <w:rFonts w:cs="Arial" w:ascii="Arial" w:hAnsi="Arial"/>
          <w:sz w:val="16"/>
          <w:szCs w:val="13"/>
        </w:rPr>
        <w:t>ДиалогНаука</w:t>
      </w:r>
      <w:r>
        <w:rPr>
          <w:rFonts w:cs="Times New Roman"/>
          <w:sz w:val="16"/>
          <w:szCs w:val="13"/>
        </w:rPr>
        <w:t>”</w:t>
      </w:r>
      <w:r>
        <w:rPr>
          <w:rFonts w:cs="Arial" w:ascii="Arial" w:hAnsi="Arial"/>
          <w:sz w:val="16"/>
          <w:szCs w:val="13"/>
        </w:rPr>
        <w:t xml:space="preserve"> </w:t>
        <w:br/>
      </w:r>
      <w:hyperlink r:id="rId6">
        <w:r>
          <w:rPr>
            <w:rStyle w:val="InternetLink"/>
            <w:rFonts w:cs="Arial" w:ascii="Arial" w:hAnsi="Arial"/>
            <w:sz w:val="16"/>
            <w:szCs w:val="13"/>
          </w:rPr>
          <w:t>http://www.antivir.ru/main.phtml?/press-center/security&amp;newser=0000001123169033.txt&amp;arh=1&amp;start=271&amp;start=61</w:t>
        </w:r>
      </w:hyperlink>
      <w:r>
        <w:rPr>
          <w:rFonts w:cs="Arial" w:ascii="Arial" w:hAnsi="Arial"/>
          <w:sz w:val="16"/>
          <w:szCs w:val="13"/>
        </w:rPr>
        <w:t xml:space="preserve">  </w:t>
        <w:br/>
        <w:br/>
        <w:t xml:space="preserve">Конечно, эти правила несколько сложны. Они разрабатываются для администраторов </w:t>
        <w:br/>
        <w:t xml:space="preserve">сетей, которые как раз и ответственны за работоспособность компьютеров. Простые </w:t>
        <w:br/>
        <w:t xml:space="preserve">пользователи не хотят вникать в дебри антивирусной науки. И этим приносят вред и </w:t>
        <w:br/>
        <w:t xml:space="preserve">себе, и своим компьютерам. Взгляд простого пользователя на особенности национальной </w:t>
        <w:br/>
        <w:t xml:space="preserve">защиты читайте в компьютерном еженедельнике </w:t>
        <w:br/>
      </w:r>
      <w:r>
        <w:rPr>
          <w:rFonts w:cs="Times New Roman"/>
          <w:sz w:val="16"/>
          <w:szCs w:val="13"/>
        </w:rPr>
        <w:t>“</w:t>
      </w:r>
      <w:r>
        <w:rPr>
          <w:rFonts w:cs="Arial" w:ascii="Arial" w:hAnsi="Arial"/>
          <w:sz w:val="16"/>
          <w:szCs w:val="13"/>
        </w:rPr>
        <w:t>UpGrade</w:t>
      </w:r>
      <w:r>
        <w:rPr>
          <w:rFonts w:cs="Times New Roman"/>
          <w:sz w:val="16"/>
          <w:szCs w:val="13"/>
        </w:rPr>
        <w:t>”</w:t>
      </w:r>
      <w:r>
        <w:rPr>
          <w:rFonts w:cs="Arial" w:ascii="Arial" w:hAnsi="Arial"/>
          <w:sz w:val="16"/>
          <w:szCs w:val="13"/>
        </w:rPr>
        <w:t xml:space="preserve"> </w:t>
      </w:r>
      <w:hyperlink r:id="rId7">
        <w:r>
          <w:rPr>
            <w:rStyle w:val="InternetLink"/>
            <w:rFonts w:cs="Arial" w:ascii="Arial" w:hAnsi="Arial"/>
            <w:sz w:val="16"/>
            <w:szCs w:val="13"/>
          </w:rPr>
          <w:t>http://www.computery.ru/upgrade/numbers/2002/065/likbez_sp_65.htm</w:t>
        </w:r>
      </w:hyperlink>
      <w:r>
        <w:rPr>
          <w:rFonts w:cs="Arial" w:ascii="Arial" w:hAnsi="Arial"/>
          <w:sz w:val="16"/>
          <w:szCs w:val="13"/>
        </w:rPr>
        <w:t xml:space="preserve"> </w:t>
        <w:br/>
        <w:t xml:space="preserve">Как вирусы себя проявляют? По-разному. От некоторых сразу перестает работать компьютер. </w:t>
        <w:br/>
        <w:t xml:space="preserve">От других исчезает почта. А третьи вообще ведут себя тише воды, ниже травы, да так, что </w:t>
        <w:br/>
        <w:t xml:space="preserve">порой и профессионалу сложно заметить их присутствие. Но несколько рекомендаций по </w:t>
        <w:br/>
        <w:t xml:space="preserve">их обнаружению все-таки можно дать: </w:t>
        <w:br/>
      </w:r>
      <w:hyperlink r:id="rId8">
        <w:r>
          <w:rPr>
            <w:rStyle w:val="InternetLink"/>
            <w:rFonts w:cs="Arial" w:ascii="Arial" w:hAnsi="Arial"/>
            <w:sz w:val="16"/>
            <w:szCs w:val="13"/>
          </w:rPr>
          <w:t>http://www.viruslist.com/ru/viruses/encyclopedia?chapter=152526519</w:t>
        </w:r>
      </w:hyperlink>
      <w:r>
        <w:rPr>
          <w:rFonts w:cs="Arial" w:ascii="Arial" w:hAnsi="Arial"/>
          <w:sz w:val="16"/>
          <w:szCs w:val="13"/>
        </w:rPr>
        <w:t xml:space="preserve"> </w:t>
        <w:br/>
        <w:br/>
        <w:t xml:space="preserve">Если, к сожалению, Вы обнаружите на своём компьютере вирус, то не стоит </w:t>
        <w:br/>
        <w:t xml:space="preserve">отчаиваться </w:t>
      </w:r>
      <w:r>
        <w:rPr>
          <w:rFonts w:cs="Times New Roman"/>
          <w:sz w:val="16"/>
          <w:szCs w:val="13"/>
        </w:rPr>
        <w:t>–</w:t>
      </w:r>
      <w:r>
        <w:rPr>
          <w:rFonts w:cs="Arial" w:ascii="Arial" w:hAnsi="Arial"/>
          <w:sz w:val="16"/>
          <w:szCs w:val="13"/>
        </w:rPr>
        <w:t xml:space="preserve"> сейчас появляются много полезных утилит, которые смогут </w:t>
        <w:br/>
        <w:t xml:space="preserve">помочь Вам в решении этой проблемы. </w:t>
        <w:br/>
        <w:t xml:space="preserve">На сайте </w:t>
      </w:r>
      <w:hyperlink r:id="rId9">
        <w:r>
          <w:rPr>
            <w:rStyle w:val="InternetLink"/>
            <w:rFonts w:cs="Arial" w:ascii="Arial" w:hAnsi="Arial"/>
            <w:sz w:val="16"/>
            <w:szCs w:val="13"/>
          </w:rPr>
          <w:t>http://www.kaspersky.ru/removaltools</w:t>
        </w:r>
      </w:hyperlink>
      <w:r>
        <w:rPr>
          <w:rFonts w:cs="Arial" w:ascii="Arial" w:hAnsi="Arial"/>
          <w:sz w:val="16"/>
          <w:szCs w:val="13"/>
        </w:rPr>
        <w:t xml:space="preserve"> можно бесплатно скачать утилиты </w:t>
        <w:br/>
        <w:t xml:space="preserve">для устранения наиболее опасных вирусов. </w:t>
        <w:br/>
        <w:t xml:space="preserve">Данные утилиты предоставлены "Лабораторией Касперского". </w:t>
        <w:br/>
        <w:br/>
        <w:t xml:space="preserve">Если Вы не знаете, что за вирус посетил Вашу скромную обитель, можно воспользоваться </w:t>
        <w:br/>
        <w:t xml:space="preserve">лечебной утилитой CureIt, созданной на базе Dr.Web. Скачать её можно по адресу </w:t>
        <w:br/>
      </w:r>
      <w:hyperlink r:id="rId10">
        <w:r>
          <w:rPr>
            <w:rStyle w:val="InternetLink"/>
            <w:rFonts w:cs="Arial" w:ascii="Arial" w:hAnsi="Arial"/>
            <w:sz w:val="16"/>
            <w:szCs w:val="13"/>
          </w:rPr>
          <w:t>http://www.freedrweb.com/cureit/</w:t>
        </w:r>
      </w:hyperlink>
      <w:r>
        <w:rPr>
          <w:rFonts w:cs="Arial" w:ascii="Arial" w:hAnsi="Arial"/>
          <w:sz w:val="16"/>
          <w:szCs w:val="13"/>
        </w:rPr>
        <w:t xml:space="preserve"> </w:t>
        <w:br/>
        <w:br/>
        <w:t xml:space="preserve">Это, конечно, хорошо, когда есть программы, позволяющие вылечить компьютер. </w:t>
        <w:br/>
        <w:t xml:space="preserve">Но как говориться, легче предупредить, чем лечить, тем более некоторые вирусы могут </w:t>
        <w:br/>
        <w:t xml:space="preserve">успеть сделать с системой такое, что лечение будет просто невозможно. Некоторые </w:t>
        <w:br/>
        <w:t xml:space="preserve">компании предоставляют бесплатный сервис по проверке файлов. Конечно, это не </w:t>
        <w:br/>
        <w:t xml:space="preserve">удобно, проверять свой компьютер, пересылая файлы через сеть, но это оказывается </w:t>
        <w:br/>
        <w:t xml:space="preserve">удобным для проверки файлов, которые Вам предлагают откуда-нибудь скачать. </w:t>
        <w:br/>
        <w:t xml:space="preserve">Зайдя на </w:t>
      </w:r>
      <w:hyperlink r:id="rId11">
        <w:r>
          <w:rPr>
            <w:rStyle w:val="InternetLink"/>
            <w:rFonts w:cs="Arial" w:ascii="Arial" w:hAnsi="Arial"/>
            <w:sz w:val="16"/>
            <w:szCs w:val="13"/>
          </w:rPr>
          <w:t>http://online.drweb.com/</w:t>
        </w:r>
      </w:hyperlink>
      <w:r>
        <w:rPr>
          <w:rFonts w:cs="Arial" w:ascii="Arial" w:hAnsi="Arial"/>
          <w:sz w:val="16"/>
          <w:szCs w:val="13"/>
        </w:rPr>
        <w:t xml:space="preserve"> Вы сможете без скачивания файла проверить, является ли он опасным или нет. </w:t>
        <w:br/>
        <w:br/>
        <w:t xml:space="preserve">Безусловно, сеть Интернет содержит в себе наибольшую опасность. Производители </w:t>
        <w:br/>
        <w:t xml:space="preserve">предоставляют пользователям новый бесплатный сервис: при просмотре всемирной </w:t>
        <w:br/>
        <w:t xml:space="preserve">паутины, можно проверять все ссылки </w:t>
      </w:r>
      <w:r>
        <w:rPr>
          <w:rFonts w:cs="Times New Roman"/>
          <w:sz w:val="16"/>
          <w:szCs w:val="13"/>
        </w:rPr>
        <w:t>“</w:t>
      </w:r>
      <w:r>
        <w:rPr>
          <w:rFonts w:cs="Arial" w:ascii="Arial" w:hAnsi="Arial"/>
          <w:sz w:val="16"/>
          <w:szCs w:val="13"/>
        </w:rPr>
        <w:t>на лету</w:t>
      </w:r>
      <w:r>
        <w:rPr>
          <w:rFonts w:cs="Times New Roman"/>
          <w:sz w:val="16"/>
          <w:szCs w:val="13"/>
        </w:rPr>
        <w:t>”</w:t>
      </w:r>
      <w:r>
        <w:rPr>
          <w:rFonts w:cs="Arial" w:ascii="Arial" w:hAnsi="Arial"/>
          <w:sz w:val="16"/>
          <w:szCs w:val="13"/>
        </w:rPr>
        <w:t xml:space="preserve">. Для этого нужно установить себе </w:t>
        <w:br/>
        <w:t xml:space="preserve">специальный plug-in с сайта </w:t>
      </w:r>
      <w:hyperlink r:id="rId12">
        <w:r>
          <w:rPr>
            <w:rStyle w:val="InternetLink"/>
            <w:rFonts w:cs="Arial" w:ascii="Arial" w:hAnsi="Arial"/>
            <w:sz w:val="16"/>
            <w:szCs w:val="13"/>
          </w:rPr>
          <w:t>http://www.freedrweb.com/browser/?lng=ru</w:t>
        </w:r>
      </w:hyperlink>
      <w:r>
        <w:rPr>
          <w:rFonts w:cs="Arial" w:ascii="Arial" w:hAnsi="Arial"/>
          <w:sz w:val="16"/>
          <w:szCs w:val="13"/>
        </w:rPr>
        <w:t xml:space="preserve">. А затем, перед </w:t>
        <w:br/>
        <w:t xml:space="preserve">тем как перейти по какой-нибудь ссылке, нужно вызвать контекстное меню и выбрать </w:t>
        <w:br/>
        <w:t xml:space="preserve">пункт </w:t>
      </w:r>
      <w:r>
        <w:rPr>
          <w:rFonts w:cs="Times New Roman"/>
          <w:sz w:val="16"/>
          <w:szCs w:val="13"/>
        </w:rPr>
        <w:t>“</w:t>
      </w:r>
      <w:r>
        <w:rPr>
          <w:rFonts w:cs="Arial" w:ascii="Arial" w:hAnsi="Arial"/>
          <w:sz w:val="16"/>
          <w:szCs w:val="13"/>
        </w:rPr>
        <w:t>Проверить ссылку</w:t>
      </w:r>
      <w:r>
        <w:rPr>
          <w:rFonts w:cs="Times New Roman"/>
          <w:sz w:val="16"/>
          <w:szCs w:val="13"/>
        </w:rPr>
        <w:t>”</w:t>
      </w:r>
      <w:r>
        <w:rPr>
          <w:rFonts w:cs="Arial" w:ascii="Arial" w:hAnsi="Arial"/>
          <w:sz w:val="16"/>
          <w:szCs w:val="13"/>
        </w:rPr>
        <w:t xml:space="preserve">. При этом вся проверка осуществляется на серверах компании </w:t>
      </w:r>
      <w:r>
        <w:rPr>
          <w:rFonts w:cs="Times New Roman"/>
          <w:sz w:val="16"/>
          <w:szCs w:val="13"/>
        </w:rPr>
        <w:t>–</w:t>
      </w:r>
      <w:r>
        <w:rPr>
          <w:rFonts w:cs="Arial" w:ascii="Arial" w:hAnsi="Arial"/>
          <w:sz w:val="16"/>
          <w:szCs w:val="13"/>
        </w:rPr>
        <w:t xml:space="preserve"> </w:t>
        <w:br/>
        <w:t xml:space="preserve">производителя антивируса, а не на локальном компьютере пользователя. </w:t>
        <w:br/>
        <w:br/>
        <w:t xml:space="preserve">Естественно, в своем арсенале нужно всегда держать свежий антивирус. На данный </w:t>
        <w:br/>
        <w:t xml:space="preserve">момент есть много антивирусных программ. К сожалению, многие из них являются </w:t>
        <w:br/>
        <w:t xml:space="preserve">платными коммерческими продуктами. Но есть и компании, которые предоставляют </w:t>
        <w:br/>
        <w:t xml:space="preserve">и бесплатные продукты, например AOL, но придётся мириться с англоязычным </w:t>
        <w:br/>
        <w:t xml:space="preserve">интерфейсом, который может быть далеко не интуитивным. Этот программный </w:t>
        <w:br/>
        <w:t xml:space="preserve">продукт можно скачать с сайта </w:t>
      </w:r>
      <w:hyperlink r:id="rId13">
        <w:r>
          <w:rPr>
            <w:rStyle w:val="InternetLink"/>
            <w:rFonts w:cs="Arial" w:ascii="Arial" w:hAnsi="Arial"/>
            <w:sz w:val="16"/>
            <w:szCs w:val="13"/>
          </w:rPr>
          <w:t>http://daol.aol.com/safetycenter/virus</w:t>
        </w:r>
      </w:hyperlink>
      <w:r>
        <w:rPr>
          <w:rFonts w:cs="Arial" w:ascii="Arial" w:hAnsi="Arial"/>
          <w:sz w:val="16"/>
          <w:szCs w:val="13"/>
        </w:rPr>
        <w:t xml:space="preserve"> </w:t>
        <w:br/>
        <w:t xml:space="preserve">Также есть бесплатная версия антивируса от компании ProAntivirus Lab </w:t>
      </w:r>
      <w:r>
        <w:rPr>
          <w:rFonts w:cs="Times New Roman"/>
          <w:sz w:val="16"/>
          <w:szCs w:val="13"/>
        </w:rPr>
        <w:t>–</w:t>
      </w:r>
      <w:r>
        <w:rPr>
          <w:rFonts w:cs="Arial" w:ascii="Arial" w:hAnsi="Arial"/>
          <w:sz w:val="16"/>
          <w:szCs w:val="13"/>
        </w:rPr>
        <w:t xml:space="preserve"> её можно </w:t>
        <w:br/>
        <w:t xml:space="preserve">загрузить с сайта </w:t>
      </w:r>
      <w:hyperlink r:id="rId14">
        <w:r>
          <w:rPr>
            <w:rStyle w:val="InternetLink"/>
            <w:rFonts w:cs="Arial" w:ascii="Arial" w:hAnsi="Arial"/>
            <w:sz w:val="16"/>
            <w:szCs w:val="13"/>
          </w:rPr>
          <w:t>http://www.proantivirus.com/ru/products/free/</w:t>
        </w:r>
      </w:hyperlink>
      <w:r>
        <w:rPr>
          <w:rFonts w:cs="Arial" w:ascii="Arial" w:hAnsi="Arial"/>
          <w:sz w:val="16"/>
          <w:szCs w:val="13"/>
        </w:rPr>
        <w:t xml:space="preserve"> </w:t>
        <w:br/>
        <w:t xml:space="preserve">И ещё один бесплатный продукт </w:t>
      </w:r>
      <w:r>
        <w:rPr>
          <w:rFonts w:cs="Times New Roman"/>
          <w:sz w:val="16"/>
          <w:szCs w:val="13"/>
        </w:rPr>
        <w:t>–</w:t>
      </w:r>
      <w:r>
        <w:rPr>
          <w:rFonts w:cs="Arial" w:ascii="Arial" w:hAnsi="Arial"/>
          <w:sz w:val="16"/>
          <w:szCs w:val="13"/>
        </w:rPr>
        <w:t xml:space="preserve"> антивирус ClamWin </w:t>
        <w:br/>
      </w:r>
      <w:hyperlink r:id="rId15">
        <w:r>
          <w:rPr>
            <w:rStyle w:val="InternetLink"/>
            <w:rFonts w:cs="Arial" w:ascii="Arial" w:hAnsi="Arial"/>
            <w:sz w:val="16"/>
            <w:szCs w:val="13"/>
          </w:rPr>
          <w:t>http://ru.clamwin.com/content/view/18/46/</w:t>
        </w:r>
      </w:hyperlink>
      <w:r>
        <w:rPr>
          <w:rFonts w:cs="Arial" w:ascii="Arial" w:hAnsi="Arial"/>
          <w:sz w:val="16"/>
          <w:szCs w:val="13"/>
        </w:rPr>
        <w:t xml:space="preserve"> </w:t>
        <w:br/>
        <w:br/>
        <w:t xml:space="preserve">Ну и в завершении нашего выпуска парочка вредных советов. </w:t>
        <w:br/>
        <w:t xml:space="preserve">Если для Вас компьютер - вредная привычка, то дадим Вам несколько рекомендаций, </w:t>
        <w:br/>
        <w:t xml:space="preserve">как сделать так, чтобы он умер. </w:t>
        <w:br/>
      </w:r>
      <w:r>
        <w:rPr>
          <w:rFonts w:cs="Times New Roman"/>
          <w:sz w:val="16"/>
          <w:szCs w:val="13"/>
        </w:rPr>
        <w:t>–</w:t>
      </w:r>
      <w:r>
        <w:rPr>
          <w:rFonts w:cs="Arial" w:ascii="Arial" w:hAnsi="Arial"/>
          <w:sz w:val="16"/>
          <w:szCs w:val="13"/>
        </w:rPr>
        <w:t xml:space="preserve"> Отключите антивирусные программы, а еще лучше - вообще удалите их из системы. </w:t>
        <w:br/>
        <w:t xml:space="preserve">Эти программы нужны только для защиты компьютера от вирусов и более ни на что не годятся. </w:t>
        <w:br/>
      </w:r>
      <w:r>
        <w:rPr>
          <w:rFonts w:cs="Times New Roman"/>
          <w:sz w:val="16"/>
          <w:szCs w:val="13"/>
        </w:rPr>
        <w:t>–</w:t>
      </w:r>
      <w:r>
        <w:rPr>
          <w:rFonts w:cs="Arial" w:ascii="Arial" w:hAnsi="Arial"/>
          <w:sz w:val="16"/>
          <w:szCs w:val="13"/>
        </w:rPr>
        <w:t xml:space="preserve"> Всегда открывайте вложения почтовых сообщений. Некоторые неизвестные люди </w:t>
        <w:br/>
        <w:t xml:space="preserve">тратят свое время, чтобы послать вам разные файлы. Правила вежливости предписывать </w:t>
        <w:br/>
        <w:t xml:space="preserve">чтение этих документов или запуск посланных программ. </w:t>
        <w:br/>
        <w:t xml:space="preserve">Кто знает, может быть придет хороший анекдот или полезная утилита? </w:t>
        <w:br/>
        <w:t xml:space="preserve">Полный список советов можно прочитать на </w:t>
      </w:r>
      <w:hyperlink r:id="rId16">
        <w:r>
          <w:rPr>
            <w:rStyle w:val="InternetLink"/>
            <w:rFonts w:cs="Arial" w:ascii="Arial" w:hAnsi="Arial"/>
            <w:sz w:val="16"/>
            <w:szCs w:val="13"/>
          </w:rPr>
          <w:t>http://alxumuk.com.ru/archive/01.12.2004/3</w:t>
        </w:r>
      </w:hyperlink>
      <w:r>
        <w:rPr>
          <w:rFonts w:cs="Arial" w:ascii="Arial" w:hAnsi="Arial"/>
          <w:sz w:val="16"/>
          <w:szCs w:val="13"/>
        </w:rPr>
        <w:t xml:space="preserve"> </w:t>
        <w:br/>
        <w:br/>
        <w:t xml:space="preserve">Если Вы не хотите воспользоваться данными советами, а хотите всё же сохранить </w:t>
        <w:br/>
        <w:t xml:space="preserve">Ваш компьютер в целости и сохранности, то зайдите на страницу </w:t>
      </w:r>
      <w:hyperlink r:id="rId17">
        <w:r>
          <w:rPr>
            <w:rStyle w:val="InternetLink"/>
            <w:rFonts w:cs="Arial" w:ascii="Arial" w:hAnsi="Arial"/>
            <w:sz w:val="16"/>
            <w:szCs w:val="13"/>
          </w:rPr>
          <w:t>http://net.minusa.ru/antivir.htm</w:t>
        </w:r>
      </w:hyperlink>
      <w:r>
        <w:rPr>
          <w:rFonts w:cs="Arial" w:ascii="Arial" w:hAnsi="Arial"/>
          <w:sz w:val="16"/>
          <w:szCs w:val="13"/>
        </w:rPr>
        <w:t xml:space="preserve">, </w:t>
        <w:br/>
        <w:t xml:space="preserve">распечатайте её и повесьте на самое видное место, дабы она всегда напоминала вам о вирусах и </w:t>
        <w:br/>
        <w:t xml:space="preserve">о том, как предупреждать их появление. </w:t>
        <w:br/>
        <w:br/>
        <w:t xml:space="preserve">************************************************************ </w:t>
        <w:br/>
        <w:t>СПРАШИВАЛИ</w:t>
      </w:r>
      <w:r>
        <w:rPr>
          <w:rFonts w:cs="Times New Roman"/>
          <w:sz w:val="16"/>
          <w:szCs w:val="13"/>
        </w:rPr>
        <w:t>…</w:t>
      </w:r>
      <w:r>
        <w:rPr>
          <w:rFonts w:cs="Arial" w:ascii="Arial" w:hAnsi="Arial"/>
          <w:sz w:val="16"/>
          <w:szCs w:val="13"/>
        </w:rPr>
        <w:t xml:space="preserve"> ОТВЕЧАЕМ</w:t>
      </w:r>
      <w:r>
        <w:rPr>
          <w:rFonts w:cs="Times New Roman"/>
          <w:sz w:val="16"/>
          <w:szCs w:val="13"/>
        </w:rPr>
        <w:t>…</w:t>
      </w:r>
      <w:r>
        <w:rPr>
          <w:rFonts w:cs="Arial" w:ascii="Arial" w:hAnsi="Arial"/>
          <w:sz w:val="16"/>
          <w:szCs w:val="13"/>
        </w:rPr>
        <w:t xml:space="preserve"> </w:t>
        <w:br/>
        <w:br/>
        <w:t xml:space="preserve">По запросу Владимира Кирилловского на сайте Министерства образования и науки </w:t>
        <w:br/>
        <w:t xml:space="preserve">Республики Татарстан была найдена программа "Информационно-аналитическая служба </w:t>
        <w:br/>
        <w:t xml:space="preserve">как условие повышения эффективности управления образовательным учреждением". </w:t>
        <w:br/>
        <w:t xml:space="preserve">Данный документ можно найти по адресу: </w:t>
      </w:r>
      <w:hyperlink r:id="rId18">
        <w:r>
          <w:rPr>
            <w:rStyle w:val="InternetLink"/>
            <w:rFonts w:cs="Arial" w:ascii="Arial" w:hAnsi="Arial"/>
            <w:sz w:val="16"/>
            <w:szCs w:val="13"/>
          </w:rPr>
          <w:t>www.tatedu.ru/m_stat/2769/61.doc</w:t>
        </w:r>
      </w:hyperlink>
      <w:r>
        <w:rPr>
          <w:rFonts w:cs="Arial" w:ascii="Arial" w:hAnsi="Arial"/>
          <w:sz w:val="16"/>
          <w:szCs w:val="13"/>
        </w:rPr>
        <w:t xml:space="preserve"> </w:t>
        <w:br/>
        <w:br/>
        <w:t xml:space="preserve">************************************************************ </w:t>
        <w:br/>
        <w:t xml:space="preserve">Мы обращаемся к педагогам - предметникам, к координаторам </w:t>
        <w:br/>
        <w:t xml:space="preserve">телекоммуникационной деятельности в Вашем образовательном учреждении. </w:t>
        <w:br/>
        <w:t xml:space="preserve">Дорогие коллеги! </w:t>
        <w:br/>
        <w:t xml:space="preserve">Мы ждем от Вас пожеланий, предложений и советов. </w:t>
        <w:br/>
      </w:r>
      <w:hyperlink r:id="rId19">
        <w:r>
          <w:rPr>
            <w:rStyle w:val="InternetLink"/>
            <w:rFonts w:cs="Arial" w:ascii="Arial" w:hAnsi="Arial"/>
            <w:sz w:val="16"/>
            <w:szCs w:val="13"/>
          </w:rPr>
          <w:t>anons@edu.yar.ru</w:t>
        </w:r>
      </w:hyperlink>
      <w:r>
        <w:rPr>
          <w:rFonts w:cs="Arial" w:ascii="Arial" w:hAnsi="Arial"/>
          <w:sz w:val="16"/>
          <w:szCs w:val="13"/>
        </w:rPr>
        <w:t xml:space="preserve"> </w:t>
        <w:br/>
        <w:t xml:space="preserve">Следующий выпуск мы планируем разослать через 2 недели. </w:t>
        <w:br/>
        <w:t xml:space="preserve">Приятного и познавательного Вам путешествия! </w:t>
        <w:br/>
        <w:br/>
        <w:t xml:space="preserve">Ответственный за выпуск </w:t>
      </w:r>
      <w:r>
        <w:rPr>
          <w:rFonts w:cs="Times New Roman"/>
          <w:sz w:val="16"/>
          <w:szCs w:val="13"/>
        </w:rPr>
        <w:t>–</w:t>
      </w:r>
      <w:r>
        <w:rPr>
          <w:rFonts w:cs="Arial" w:ascii="Arial" w:hAnsi="Arial"/>
          <w:sz w:val="16"/>
          <w:szCs w:val="13"/>
        </w:rPr>
        <w:t xml:space="preserve"> Лебедев Максим Николаевич </w:t>
      </w:r>
      <w:hyperlink r:id="rId20">
        <w:r>
          <w:rPr>
            <w:rStyle w:val="InternetLink"/>
            <w:rFonts w:cs="Arial" w:ascii="Arial" w:hAnsi="Arial"/>
            <w:sz w:val="16"/>
            <w:szCs w:val="13"/>
            <w:lang w:val="en-US"/>
          </w:rPr>
          <w:t>alessar</w:t>
        </w:r>
        <w:r>
          <w:rPr>
            <w:rStyle w:val="InternetLink"/>
            <w:rFonts w:cs="Arial" w:ascii="Arial" w:hAnsi="Arial"/>
            <w:sz w:val="16"/>
            <w:szCs w:val="13"/>
          </w:rPr>
          <w:t>@</w:t>
        </w:r>
        <w:r>
          <w:rPr>
            <w:rStyle w:val="InternetLink"/>
            <w:rFonts w:cs="Arial" w:ascii="Arial" w:hAnsi="Arial"/>
            <w:sz w:val="16"/>
            <w:szCs w:val="13"/>
            <w:lang w:val="en-US"/>
          </w:rPr>
          <w:t>edu</w:t>
        </w:r>
        <w:r>
          <w:rPr>
            <w:rStyle w:val="InternetLink"/>
            <w:rFonts w:cs="Arial" w:ascii="Arial" w:hAnsi="Arial"/>
            <w:sz w:val="16"/>
            <w:szCs w:val="13"/>
          </w:rPr>
          <w:t>.</w:t>
        </w:r>
        <w:r>
          <w:rPr>
            <w:rStyle w:val="InternetLink"/>
            <w:rFonts w:cs="Arial" w:ascii="Arial" w:hAnsi="Arial"/>
            <w:sz w:val="16"/>
            <w:szCs w:val="13"/>
            <w:lang w:val="en-US"/>
          </w:rPr>
          <w:t>yar</w:t>
        </w:r>
        <w:r>
          <w:rPr>
            <w:rStyle w:val="InternetLink"/>
            <w:rFonts w:cs="Arial" w:ascii="Arial" w:hAnsi="Arial"/>
            <w:sz w:val="16"/>
            <w:szCs w:val="13"/>
          </w:rPr>
          <w:t>.</w:t>
        </w:r>
        <w:r>
          <w:rPr>
            <w:rStyle w:val="InternetLink"/>
            <w:rFonts w:cs="Arial" w:ascii="Arial" w:hAnsi="Arial"/>
            <w:sz w:val="16"/>
            <w:szCs w:val="13"/>
            <w:lang w:val="en-US"/>
          </w:rPr>
          <w:t>ru</w:t>
        </w:r>
      </w:hyperlink>
      <w:r>
        <w:rPr>
          <w:rFonts w:cs="Arial" w:ascii="Arial" w:hAnsi="Arial"/>
          <w:sz w:val="16"/>
          <w:szCs w:val="13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sz w:val="16"/>
          <w:szCs w:val="24"/>
        </w:rPr>
      </w:pPr>
      <w:r>
        <w:rPr>
          <w:rFonts w:eastAsia="Times New Roman" w:cs="Arial" w:ascii="Arial" w:hAnsi="Arial"/>
          <w:sz w:val="16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">
    <w:name w:val="Основной текст 2"/>
    <w:basedOn w:val="Normal"/>
    <w:qFormat/>
    <w:pPr/>
    <w:rPr>
      <w:color w:val="008000"/>
      <w:sz w:val="22"/>
    </w:rPr>
  </w:style>
  <w:style w:type="paragraph" w:styleId="3">
    <w:name w:val="Основной текст 3"/>
    <w:basedOn w:val="Normal"/>
    <w:qFormat/>
    <w:pPr>
      <w:pBdr>
        <w:bottom w:val="dotted" w:sz="24" w:space="0" w:color="000000"/>
      </w:pBd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net.ru/~ipkar" TargetMode="External"/><Relationship Id="rId3" Type="http://schemas.openxmlformats.org/officeDocument/2006/relationships/hyperlink" Target="http://bestschool.org.ru/" TargetMode="External"/><Relationship Id="rId4" Type="http://schemas.openxmlformats.org/officeDocument/2006/relationships/hyperlink" Target="http://www.edu.yar.ru/" TargetMode="External"/><Relationship Id="rId5" Type="http://schemas.openxmlformats.org/officeDocument/2006/relationships/hyperlink" Target="http://www.viruslist.com/ru/viruses/encyclopedia?chapter=152526517" TargetMode="External"/><Relationship Id="rId6" Type="http://schemas.openxmlformats.org/officeDocument/2006/relationships/hyperlink" Target="http://www.antivir.ru/main.phtml?/press-center/security&amp;newser=0000001123169033.txt&amp;arh=1&amp;start=271&amp;start=61" TargetMode="External"/><Relationship Id="rId7" Type="http://schemas.openxmlformats.org/officeDocument/2006/relationships/hyperlink" Target="http://www.computery.ru/upgrade/numbers/2002/065/likbez_sp_65.htm" TargetMode="External"/><Relationship Id="rId8" Type="http://schemas.openxmlformats.org/officeDocument/2006/relationships/hyperlink" Target="http://www.viruslist.com/ru/viruses/encyclopedia?chapter=152526519" TargetMode="External"/><Relationship Id="rId9" Type="http://schemas.openxmlformats.org/officeDocument/2006/relationships/hyperlink" Target="http://www.kaspersky.ru/removaltools" TargetMode="External"/><Relationship Id="rId10" Type="http://schemas.openxmlformats.org/officeDocument/2006/relationships/hyperlink" Target="http://www.freedrweb.com/cureit/" TargetMode="External"/><Relationship Id="rId11" Type="http://schemas.openxmlformats.org/officeDocument/2006/relationships/hyperlink" Target="http://online.drweb.com/" TargetMode="External"/><Relationship Id="rId12" Type="http://schemas.openxmlformats.org/officeDocument/2006/relationships/hyperlink" Target="http://www.freedrweb.com/browser/?lng=ru" TargetMode="External"/><Relationship Id="rId13" Type="http://schemas.openxmlformats.org/officeDocument/2006/relationships/hyperlink" Target="http://daol.aol.com/safetycenter/virus" TargetMode="External"/><Relationship Id="rId14" Type="http://schemas.openxmlformats.org/officeDocument/2006/relationships/hyperlink" Target="http://www.proantivirus.com/ru/products/free/" TargetMode="External"/><Relationship Id="rId15" Type="http://schemas.openxmlformats.org/officeDocument/2006/relationships/hyperlink" Target="http://ru.clamwin.com/content/view/18/46/" TargetMode="External"/><Relationship Id="rId16" Type="http://schemas.openxmlformats.org/officeDocument/2006/relationships/hyperlink" Target="http://alxumuk.com.ru/archive/01.12.2004/3" TargetMode="External"/><Relationship Id="rId17" Type="http://schemas.openxmlformats.org/officeDocument/2006/relationships/hyperlink" Target="http://net.minusa.ru/antivir.htm" TargetMode="External"/><Relationship Id="rId18" Type="http://schemas.openxmlformats.org/officeDocument/2006/relationships/hyperlink" Target="http://www.tatedu.ru/m_stat/2769/61.doc" TargetMode="External"/><Relationship Id="rId19" Type="http://schemas.openxmlformats.org/officeDocument/2006/relationships/hyperlink" Target="mailto:anons@edu.yar.ru" TargetMode="External"/><Relationship Id="rId20" Type="http://schemas.openxmlformats.org/officeDocument/2006/relationships/hyperlink" Target="mailto:alessar@edu.yar.ru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33:00Z</dcterms:created>
  <dc:creator>alessar</dc:creator>
  <dc:description/>
  <dc:language>en-US</dc:language>
  <cp:lastModifiedBy>alessar</cp:lastModifiedBy>
  <cp:lastPrinted>2006-09-25T14:01:00Z</cp:lastPrinted>
  <dcterms:modified xsi:type="dcterms:W3CDTF">2006-12-08T13:43:00Z</dcterms:modified>
  <cp:revision>46</cp:revision>
  <dc:subject/>
  <dc:title>Учебно-методическая служба </dc:title>
</cp:coreProperties>
</file>