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16"/>
          <w:szCs w:val="14"/>
          <w:lang w:val="en-US"/>
        </w:rPr>
      </w:pPr>
      <w:r>
        <w:rPr>
          <w:rFonts w:cs="Arial" w:ascii="Arial" w:hAnsi="Arial"/>
          <w:sz w:val="16"/>
          <w:szCs w:val="14"/>
        </w:rPr>
        <w:t xml:space="preserve">Учебно-методическая служба </w:t>
        <w:br/>
        <w:t xml:space="preserve">    Ярославского Центра телекоммуникаций и информационных систем </w:t>
        <w:br/>
        <w:t xml:space="preserve">                       в образовании </w:t>
        <w:br/>
        <w:t xml:space="preserve">   Рассылка "Образовательный Интернет". Выпуск 1(58). 15 сентября 2006 г. </w:t>
        <w:br/>
        <w:br/>
        <w:t xml:space="preserve">********************************************************************* </w:t>
      </w:r>
      <w:r>
        <w:rPr>
          <w:rFonts w:cs="Arial" w:ascii="Arial" w:hAnsi="Arial"/>
          <w:sz w:val="16"/>
          <w:szCs w:val="14"/>
          <w:lang w:val="en-US"/>
        </w:rPr>
        <w:br/>
      </w:r>
      <w:r>
        <w:rPr>
          <w:rFonts w:cs="Arial" w:ascii="Arial" w:hAnsi="Arial"/>
          <w:sz w:val="16"/>
          <w:szCs w:val="14"/>
        </w:rPr>
        <w:br/>
        <w:t xml:space="preserve">Уважаемые коллеги, ученики и родители! </w:t>
        <w:br/>
        <w:t xml:space="preserve">От всей души поздравляем Вас с началом  нового учебного года и </w:t>
        <w:br/>
        <w:t xml:space="preserve">желаем творческих достижений, надежды и оптимизма! </w:t>
        <w:br/>
        <w:t xml:space="preserve">Мы предлагаем всем педагогам, путешествующим по компьютерной </w:t>
        <w:br/>
        <w:t xml:space="preserve">сети, присоединиться к нашей традиционной рассылке "Образовательный Интернет". </w:t>
        <w:br/>
        <w:t xml:space="preserve">В своей рассылке мы предлагаем Вам вместе найти ответы на   вопросы </w:t>
        <w:br/>
        <w:t xml:space="preserve">"Что  посмотреть в сети? Какой сайт посетить? </w:t>
        <w:br/>
        <w:t xml:space="preserve">Где найти ресурс, полезный и доступный одновременно?" </w:t>
        <w:br/>
        <w:t xml:space="preserve">Итак... </w:t>
      </w:r>
      <w:r>
        <w:rPr>
          <w:rFonts w:cs="Arial" w:ascii="Arial" w:hAnsi="Arial"/>
          <w:sz w:val="16"/>
          <w:szCs w:val="14"/>
          <w:lang w:val="en-US"/>
        </w:rPr>
        <w:br/>
      </w:r>
      <w:r>
        <w:rPr>
          <w:rFonts w:cs="Arial" w:ascii="Arial" w:hAnsi="Arial"/>
          <w:sz w:val="16"/>
          <w:szCs w:val="14"/>
        </w:rPr>
        <w:br/>
        <w:t xml:space="preserve">********************************************************************* </w:t>
        <w:br/>
        <w:t xml:space="preserve"> О ТЕМЕ НОМЕРА </w:t>
        <w:br/>
        <w:t xml:space="preserve">Интернет позволяет нам, не выходя из дома, любоваться красотами закатов в пустыне Сахара </w:t>
        <w:br/>
        <w:t xml:space="preserve">и жизнью белых медведей. Мы можем заглянуть в глубокий космос и опуститься на дно океана </w:t>
        <w:br/>
        <w:t xml:space="preserve">с помощью огромного количества фотосайтов. </w:t>
        <w:br/>
        <w:t xml:space="preserve">Однако одна и та же  информация может быть воспринята по-разному, </w:t>
        <w:br/>
        <w:t xml:space="preserve">и во многом это  определяется тем, как её преподнести. </w:t>
        <w:br/>
        <w:t xml:space="preserve">Конечно, кто-то может сказать, что обычный пользователь компьютера никак не может повлиять, </w:t>
        <w:br/>
        <w:t xml:space="preserve">скажем, на то, как отображается информация на сайте в другом городе или даже стране. </w:t>
        <w:br/>
        <w:t xml:space="preserve">Отчасти он будет прав. Удобство представления информации и внешний вид интернет-страниц </w:t>
        <w:br/>
        <w:t xml:space="preserve">во многом зависят от программ-браузеров. </w:t>
        <w:br/>
        <w:br/>
        <w:t xml:space="preserve">В ближайших информационных выпусках мы поможем Вам получить более подробную </w:t>
        <w:br/>
        <w:t xml:space="preserve">информацию о   программах, с которыми первым делом сталкивается пользователь, </w:t>
        <w:br/>
        <w:t xml:space="preserve">начинающий работу  в глобальной компьютерной сети. </w:t>
      </w:r>
      <w:r>
        <w:rPr>
          <w:rFonts w:cs="Arial" w:ascii="Arial" w:hAnsi="Arial"/>
          <w:sz w:val="16"/>
          <w:szCs w:val="14"/>
          <w:lang w:val="en-US"/>
        </w:rPr>
        <w:br/>
        <w:br/>
      </w:r>
      <w:r>
        <w:rPr>
          <w:rFonts w:cs="Arial" w:ascii="Arial" w:hAnsi="Arial"/>
          <w:sz w:val="16"/>
          <w:szCs w:val="14"/>
        </w:rPr>
        <w:t xml:space="preserve">********************************************************************* </w:t>
        <w:br/>
        <w:t xml:space="preserve">СРОЧНО В НОМЕР </w:t>
        <w:br/>
        <w:t xml:space="preserve">1. С 22 августа по 5 октября на сайте </w:t>
      </w:r>
      <w:hyperlink r:id="rId2">
        <w:r>
          <w:rPr>
            <w:rStyle w:val="InternetLink"/>
            <w:rFonts w:cs="Arial" w:ascii="Arial" w:hAnsi="Arial"/>
            <w:sz w:val="16"/>
            <w:szCs w:val="14"/>
          </w:rPr>
          <w:t>http://pedsovet.org/</w:t>
        </w:r>
      </w:hyperlink>
      <w:r>
        <w:rPr>
          <w:rFonts w:cs="Arial" w:ascii="Arial" w:hAnsi="Arial"/>
          <w:sz w:val="16"/>
          <w:szCs w:val="14"/>
        </w:rPr>
        <w:t xml:space="preserve"> проходит </w:t>
        <w:br/>
        <w:t xml:space="preserve">Всероссийский @вгустовский интернет-педсовет. </w:t>
        <w:br/>
        <w:t xml:space="preserve">На сайте можно не только найти много полезной информации, но и принять </w:t>
        <w:br/>
        <w:t xml:space="preserve">участие в обсуждении горячих тем современного образования,  задать </w:t>
        <w:br/>
        <w:t xml:space="preserve">интересующие Вас вопросы на форуме. </w:t>
        <w:br/>
        <w:br/>
        <w:t xml:space="preserve">2. Дан старт областному этапу VII Всероссийского конкурса педагогов </w:t>
        <w:br/>
        <w:t xml:space="preserve">дополнительного образования  "Сердце отдаю детям".  Особенное внимание  на этот конкурс </w:t>
        <w:br/>
        <w:t xml:space="preserve">просим  обратить руководителей детских компьютерных, технических, исследовательских объединений! </w:t>
        <w:br/>
        <w:t xml:space="preserve">Ждем Вас! </w:t>
        <w:br/>
      </w:r>
      <w:hyperlink r:id="rId3">
        <w:r>
          <w:rPr>
            <w:rStyle w:val="InternetLink"/>
            <w:rFonts w:cs="Arial" w:ascii="Arial" w:hAnsi="Arial"/>
            <w:sz w:val="16"/>
            <w:szCs w:val="14"/>
          </w:rPr>
          <w:t>http://www.cdu.yaroslavl.ru/obl/serdce.html</w:t>
        </w:r>
      </w:hyperlink>
      <w:r>
        <w:rPr>
          <w:rFonts w:cs="Arial" w:ascii="Arial" w:hAnsi="Arial"/>
          <w:sz w:val="16"/>
          <w:szCs w:val="14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  <w:szCs w:val="14"/>
        </w:rPr>
        <w:br/>
        <w:t xml:space="preserve">********************************************************************* </w:t>
        <w:br/>
        <w:t xml:space="preserve">ВАЖНО </w:t>
        <w:br/>
        <w:t xml:space="preserve">Осень - время начала различных проектов для школьников, учителей, школ. </w:t>
        <w:br/>
        <w:t xml:space="preserve">В сети Интернет появляются новые проекты, продолжают работать и </w:t>
        <w:br/>
        <w:t xml:space="preserve">традиционные, проверенные временем. </w:t>
        <w:br/>
        <w:t xml:space="preserve">Мы надеемся, что I полугодие нового учебного года станет для Вас очень интересным и насыщенным, </w:t>
        <w:br/>
        <w:t xml:space="preserve">ведь именно в октябре-декабре  пройдут первые туры наших проектов </w:t>
        <w:br/>
        <w:t xml:space="preserve">телекоммуникационных олимпиад по физике,  химии,  биологии, информатике. </w:t>
        <w:br/>
        <w:t xml:space="preserve">Кстати, 10 ноября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главный День ежегодного Международного проекта «Это наше Время», </w:t>
        <w:br/>
        <w:t xml:space="preserve">штаб-квартирой которого для русскоговорящего сообщества является наш Центр. </w:t>
        <w:br/>
        <w:br/>
        <w:t xml:space="preserve">Среди большого количества разнообразных  телекоммуникационных </w:t>
        <w:br/>
        <w:t xml:space="preserve">проектов и олимпиад, которые Ярославский Центр телекоммуникаций и </w:t>
        <w:br/>
        <w:t xml:space="preserve">информационных систем в образовании традиционно проводит в течение </w:t>
        <w:br/>
        <w:t xml:space="preserve">учебного года, есть проект,  стать участником которого ребята и педагоги  могут уже сейчас! </w:t>
        <w:br/>
        <w:t xml:space="preserve">До 30 сентября можно принять участие в конкурсе «Фотозагадка» - </w:t>
        <w:br/>
        <w:t xml:space="preserve">продолжении  телекоммуникационного летнего проекта «Посмотри в глаза природе». </w:t>
        <w:br/>
      </w:r>
      <w:hyperlink r:id="rId4">
        <w:r>
          <w:rPr>
            <w:rStyle w:val="InternetLink"/>
            <w:rFonts w:cs="Arial" w:ascii="Arial" w:hAnsi="Arial"/>
            <w:sz w:val="16"/>
            <w:szCs w:val="14"/>
          </w:rPr>
          <w:t>http://www.edu.yar.ru/russian/projects/nature/join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t xml:space="preserve">Увидели какое-то интересное растение, какое-то животное -  присылайте фотографию </w:t>
        <w:br/>
        <w:t xml:space="preserve">на   конкурс до 30 сентября! </w:t>
        <w:br/>
        <w:t xml:space="preserve">Лучшие работы будут включены в задания для участников традиционной дистанционной </w:t>
        <w:br/>
        <w:t xml:space="preserve">эколого-биологической викторины. </w:t>
        <w:br/>
        <w:t xml:space="preserve">Условия конкурса </w:t>
      </w:r>
      <w:hyperlink r:id="rId5">
        <w:r>
          <w:rPr>
            <w:rStyle w:val="InternetLink"/>
            <w:rFonts w:cs="Arial" w:ascii="Arial" w:hAnsi="Arial"/>
            <w:sz w:val="16"/>
            <w:szCs w:val="14"/>
          </w:rPr>
          <w:t>http://www.edu.yar.ru/russian/projects/nature/join.html</w:t>
        </w:r>
      </w:hyperlink>
      <w:r>
        <w:rPr>
          <w:rFonts w:cs="Arial" w:ascii="Arial" w:hAnsi="Arial"/>
          <w:sz w:val="16"/>
          <w:szCs w:val="14"/>
        </w:rPr>
        <w:t xml:space="preserve">. </w:t>
        <w:br/>
        <w:t xml:space="preserve">Объявления о  проектах Вы всегда найдете на новостной ленте </w:t>
        <w:br/>
        <w:t xml:space="preserve">сервера Ярославского Центра телекоммуникаций и информационных систем в </w:t>
        <w:br/>
        <w:t xml:space="preserve">образовании </w:t>
      </w:r>
      <w:hyperlink r:id="rId6">
        <w:r>
          <w:rPr>
            <w:rStyle w:val="InternetLink"/>
            <w:rFonts w:cs="Arial" w:ascii="Arial" w:hAnsi="Arial"/>
            <w:sz w:val="16"/>
            <w:szCs w:val="14"/>
          </w:rPr>
          <w:t>http://www.edu.yar.ru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t xml:space="preserve">и в следующих выпусках "Образовательного Интернета". </w:t>
      </w:r>
      <w:r>
        <w:rPr>
          <w:rFonts w:cs="Arial" w:ascii="Arial" w:hAnsi="Arial"/>
          <w:sz w:val="16"/>
          <w:szCs w:val="14"/>
          <w:lang w:val="en-US"/>
        </w:rPr>
        <w:br/>
      </w:r>
      <w:r>
        <w:rPr>
          <w:rFonts w:cs="Arial" w:ascii="Arial" w:hAnsi="Arial"/>
          <w:sz w:val="16"/>
          <w:szCs w:val="14"/>
        </w:rPr>
        <w:br/>
        <w:t xml:space="preserve">**************************************************************** </w:t>
        <w:br/>
        <w:t xml:space="preserve">ТЕМА НОМЕРА </w:t>
        <w:br/>
        <w:t xml:space="preserve">В этом выпуске мы хотим пригласить Вас в путешествие по сайтам, посвященным природе: </w:t>
        <w:br/>
        <w:br/>
        <w:t xml:space="preserve">Мечтаете увидеть красивые и красочные  растения и  животных, которые живут в океане? </w:t>
        <w:br/>
        <w:t xml:space="preserve">Заходите на сайт Жана-Мишеля Кусто </w:t>
      </w:r>
      <w:hyperlink r:id="rId7">
        <w:r>
          <w:rPr>
            <w:rStyle w:val="InternetLink"/>
            <w:rFonts w:cs="Arial" w:ascii="Arial" w:hAnsi="Arial"/>
            <w:sz w:val="16"/>
            <w:szCs w:val="14"/>
          </w:rPr>
          <w:t>http://www.oceanfutures.org/spongebob/oceangallery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t xml:space="preserve">Хотите вырваться из глубин морских, устремиться в небо? Полюбоваться радугой или </w:t>
        <w:br/>
        <w:t xml:space="preserve">посмотреть из окна самолета, летящего над морем? Тогда Вам сюда: </w:t>
        <w:br/>
      </w:r>
      <w:hyperlink r:id="rId8">
        <w:r>
          <w:rPr>
            <w:rStyle w:val="InternetLink"/>
            <w:rFonts w:cs="Arial" w:ascii="Arial" w:hAnsi="Arial"/>
            <w:sz w:val="16"/>
            <w:szCs w:val="14"/>
          </w:rPr>
          <w:t>http://www.flickr.com/photos/orientsea/sets/72057594094925618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 xml:space="preserve">Сайт Sea Gallery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для тех, кто влюблен в море. Здесь Вы увидите интересные фотографии моря, </w:t>
        <w:br/>
        <w:t xml:space="preserve">растений, галерею фотографий коралловых рифов и многое другое. </w:t>
        <w:br/>
      </w:r>
      <w:hyperlink r:id="rId9">
        <w:r>
          <w:rPr>
            <w:rStyle w:val="InternetLink"/>
            <w:rFonts w:cs="Arial" w:ascii="Arial" w:hAnsi="Arial"/>
            <w:sz w:val="16"/>
            <w:szCs w:val="14"/>
          </w:rPr>
          <w:t>http://www.seasky.org/seagallery/seagallery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 xml:space="preserve">Как увидеть северное сияние  или метеорит, пролетающий рядом с Землей в космосе, или </w:t>
        <w:br/>
        <w:t xml:space="preserve">рождение суперновой звезды в соседней галактике? Интернет дает нам такую возможность. </w:t>
        <w:br/>
        <w:t xml:space="preserve">На   сайте Американского агентства по исследованию космоса NASA можно увидеть самые </w:t>
        <w:br/>
        <w:t xml:space="preserve">новые фотографии, сделанные астрономами разных стран мира. </w:t>
        <w:br/>
      </w:r>
      <w:hyperlink r:id="rId10">
        <w:r>
          <w:rPr>
            <w:rStyle w:val="InternetLink"/>
            <w:rFonts w:cs="Arial" w:ascii="Arial" w:hAnsi="Arial"/>
            <w:sz w:val="16"/>
            <w:szCs w:val="14"/>
          </w:rPr>
          <w:t>http://antwrp.gsfc.nasa.gov/apod/archivepix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 xml:space="preserve">Как Вы думаете, можно ли увидеть животные и растения периода, когда жили мамонты? </w:t>
        <w:br/>
        <w:t xml:space="preserve">Да! И для этого совершенно не нужна машина времени, достаточно </w:t>
        <w:br/>
        <w:t xml:space="preserve">всего лишь зайти на сайт Агентства BBC. </w:t>
      </w:r>
      <w:hyperlink r:id="rId11">
        <w:r>
          <w:rPr>
            <w:rStyle w:val="InternetLink"/>
            <w:rFonts w:cs="Arial" w:ascii="Arial" w:hAnsi="Arial"/>
            <w:sz w:val="16"/>
            <w:szCs w:val="14"/>
          </w:rPr>
          <w:t>http://www.bbc.co.uk/education/rocks/flash/indexfull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t xml:space="preserve">На сайте Вы так же сможете узнать, как образовалась наша планета, каким был климат </w:t>
        <w:br/>
        <w:t xml:space="preserve">в различные периоды, и как зародилась жизнь! А так же, как двигались континенты </w:t>
        <w:br/>
        <w:t xml:space="preserve">с течением времени. Эти материалы могут пригодиться учителям биологии при изучении </w:t>
        <w:br/>
        <w:t xml:space="preserve">зарождении жизни, динозавров, развитии жизни. </w:t>
      </w:r>
      <w:r>
        <w:rPr>
          <w:rFonts w:cs="Arial" w:ascii="Arial" w:hAnsi="Arial"/>
          <w:sz w:val="16"/>
          <w:szCs w:val="14"/>
          <w:lang w:val="en-US"/>
        </w:rPr>
        <w:br/>
      </w:r>
      <w:r>
        <w:rPr>
          <w:rFonts w:cs="Arial" w:ascii="Arial" w:hAnsi="Arial"/>
          <w:sz w:val="16"/>
          <w:szCs w:val="14"/>
        </w:rPr>
        <w:br/>
        <w:t xml:space="preserve">**************************************************************** </w:t>
        <w:br/>
        <w:t xml:space="preserve">Поможет Вам организовать свое путешествие по просторам Интернет программа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браузер. </w:t>
        <w:br/>
        <w:br/>
        <w:t xml:space="preserve">Сайт «Справочная служба русского языка» </w:t>
        <w:br/>
      </w:r>
      <w:hyperlink r:id="rId12">
        <w:r>
          <w:rPr>
            <w:rStyle w:val="InternetLink"/>
            <w:rFonts w:cs="Arial" w:ascii="Arial" w:hAnsi="Arial"/>
            <w:sz w:val="16"/>
            <w:szCs w:val="14"/>
          </w:rPr>
          <w:t>http://www.rusyaz.ru/is/ns/browser.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t xml:space="preserve">дает следующее определение </w:t>
        <w:br/>
        <w:t xml:space="preserve">«Браузер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это программа просмотра, позволяющая работать в интернете, «перелистывающая» </w:t>
        <w:br/>
        <w:t xml:space="preserve">и «скармливающая» вам содержимое сайтов и страниц». </w:t>
        <w:br/>
        <w:br/>
        <w:t xml:space="preserve">Какой же браузер выбрать? Обычно считается, что большинство пользователей </w:t>
        <w:br/>
        <w:t xml:space="preserve">используют Internet Explorer как самое доступное средство, так как он включен в </w:t>
        <w:br/>
        <w:t xml:space="preserve">состав наиболее распространённого семейства операционных систем Windows. </w:t>
        <w:br/>
        <w:t xml:space="preserve">Действительно, в настоящее время Internet Explorer является наиболее распространенной </w:t>
        <w:br/>
        <w:t xml:space="preserve">программой-браузером. </w:t>
        <w:br/>
        <w:t xml:space="preserve">Не верите? Тогда загляните по   адресу, который содержит  сравнительные результаты </w:t>
        <w:br/>
        <w:t xml:space="preserve">использования браузеров в российской части интернета </w:t>
      </w:r>
      <w:hyperlink r:id="rId13">
        <w:r>
          <w:rPr>
            <w:rStyle w:val="InternetLink"/>
            <w:rFonts w:cs="Arial" w:ascii="Arial" w:hAnsi="Arial"/>
            <w:sz w:val="16"/>
            <w:szCs w:val="14"/>
          </w:rPr>
          <w:t>http://www.artlebedev.ru/tools/browsers/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 xml:space="preserve">Чаще всего, Internet Explorer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первый браузер, с которым сталкивается пользователь. </w:t>
        <w:br/>
        <w:t xml:space="preserve">Для некоторых он остается единственным окном в Интернет. В самом деле, зачем </w:t>
        <w:br/>
        <w:t xml:space="preserve">искать какие-то другие программы, если браузер на компьютере уже установлен. </w:t>
        <w:br/>
        <w:t xml:space="preserve">Но мир не заканчивается на синей букве "e" </w:t>
      </w:r>
      <w:r>
        <w:rPr>
          <w:rFonts w:cs="Times New Roman"/>
          <w:sz w:val="16"/>
          <w:szCs w:val="14"/>
        </w:rPr>
        <w:t>–</w:t>
      </w:r>
      <w:r>
        <w:rPr>
          <w:rFonts w:cs="Arial" w:ascii="Arial" w:hAnsi="Arial"/>
          <w:sz w:val="16"/>
          <w:szCs w:val="14"/>
        </w:rPr>
        <w:t xml:space="preserve"> логотипе Internet Explorer. </w:t>
        <w:br/>
        <w:t xml:space="preserve">Познакомиться с возможностями, особенностями и преимуществами других </w:t>
        <w:br/>
        <w:t xml:space="preserve">программ-браузеров Вы можете на сайте </w:t>
        <w:br/>
      </w:r>
      <w:hyperlink r:id="rId14">
        <w:r>
          <w:rPr>
            <w:rStyle w:val="InternetLink"/>
            <w:rFonts w:cs="Arial" w:ascii="Arial" w:hAnsi="Arial"/>
            <w:sz w:val="16"/>
            <w:szCs w:val="14"/>
          </w:rPr>
          <w:t>http://www.ixbt.com/soft/browsers.shtml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 xml:space="preserve">А какова же история развития браузеров? Ведь не сразу же появились столь </w:t>
        <w:br/>
        <w:t xml:space="preserve">могучие программы, позволяющие показывать всю богатую фантазию разработчика. </w:t>
        <w:br/>
        <w:t xml:space="preserve">Да, действительно, за сравнительно небольшое время маленькие программы, </w:t>
        <w:br/>
        <w:t xml:space="preserve">которые могли отображать только текст, превратились в таких гигантов. </w:t>
        <w:br/>
        <w:t xml:space="preserve">На заре появления всемирной паутины у пользователей сети был всего </w:t>
        <w:br/>
        <w:t xml:space="preserve">один браузер </w:t>
      </w:r>
      <w:r>
        <w:rPr>
          <w:rFonts w:cs="Times New Roman"/>
          <w:sz w:val="16"/>
          <w:szCs w:val="14"/>
        </w:rPr>
        <w:t>—</w:t>
      </w:r>
      <w:r>
        <w:rPr>
          <w:rFonts w:cs="Arial" w:ascii="Arial" w:hAnsi="Arial"/>
          <w:sz w:val="16"/>
          <w:szCs w:val="14"/>
        </w:rPr>
        <w:t xml:space="preserve"> NCSA Mosaic: </w:t>
        <w:br/>
      </w:r>
      <w:hyperlink r:id="rId15">
        <w:r>
          <w:rPr>
            <w:rStyle w:val="InternetLink"/>
            <w:rFonts w:cs="Arial" w:ascii="Arial" w:hAnsi="Arial"/>
            <w:sz w:val="16"/>
            <w:szCs w:val="14"/>
          </w:rPr>
          <w:t>http://www.hostinfo.ru/tree/internet/browsers/about</w:t>
        </w:r>
      </w:hyperlink>
      <w:r>
        <w:rPr>
          <w:rFonts w:cs="Arial" w:ascii="Arial" w:hAnsi="Arial"/>
          <w:sz w:val="16"/>
          <w:szCs w:val="14"/>
        </w:rPr>
        <w:t xml:space="preserve"> </w:t>
        <w:br/>
        <w:br/>
        <w:t>Продолжение в следующих выпусках</w:t>
      </w:r>
      <w:r>
        <w:rPr>
          <w:rFonts w:cs="Times New Roman"/>
          <w:sz w:val="16"/>
          <w:szCs w:val="14"/>
        </w:rPr>
        <w:t>…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  <w:lang w:val="en-US"/>
        </w:rPr>
        <w:br/>
      </w:r>
      <w:r>
        <w:rPr>
          <w:rFonts w:cs="Arial" w:ascii="Arial" w:hAnsi="Arial"/>
          <w:sz w:val="16"/>
          <w:szCs w:val="14"/>
        </w:rPr>
        <w:br/>
        <w:t xml:space="preserve">********************************************************************* </w:t>
        <w:br/>
        <w:t xml:space="preserve">Если вы хотите узнать что-то новое о технологиях Интернет, присылайте </w:t>
        <w:br/>
        <w:t xml:space="preserve">свои вопросы на адрес </w:t>
      </w:r>
      <w:hyperlink r:id="rId16">
        <w:r>
          <w:rPr>
            <w:rStyle w:val="InternetLink"/>
            <w:rFonts w:cs="Arial" w:ascii="Arial" w:hAnsi="Arial"/>
            <w:sz w:val="16"/>
            <w:szCs w:val="14"/>
          </w:rPr>
          <w:t>anons@edu.yar.ru</w:t>
        </w:r>
      </w:hyperlink>
      <w:r>
        <w:rPr>
          <w:rFonts w:cs="Arial" w:ascii="Arial" w:hAnsi="Arial"/>
          <w:sz w:val="16"/>
          <w:szCs w:val="14"/>
        </w:rPr>
        <w:t xml:space="preserve"> </w:t>
        <w:br/>
      </w:r>
      <w:r>
        <w:rPr>
          <w:rFonts w:cs="Arial" w:ascii="Arial" w:hAnsi="Arial"/>
          <w:sz w:val="16"/>
          <w:szCs w:val="14"/>
        </w:rPr>
        <w:br/>
      </w:r>
      <w:r>
        <w:rPr>
          <w:rFonts w:cs="Arial" w:ascii="Arial" w:hAnsi="Arial"/>
          <w:sz w:val="16"/>
          <w:szCs w:val="14"/>
        </w:rPr>
        <w:t xml:space="preserve">******************************************************************* </w:t>
        <w:br/>
        <w:t xml:space="preserve">Не забудьте принять участие в новых голосованиях и опросах </w:t>
        <w:br/>
        <w:t xml:space="preserve">на страницах нашего сервера </w:t>
      </w:r>
      <w:hyperlink r:id="rId17">
        <w:r>
          <w:rPr>
            <w:rStyle w:val="InternetLink"/>
            <w:rFonts w:cs="Arial" w:ascii="Arial" w:hAnsi="Arial"/>
            <w:sz w:val="16"/>
            <w:szCs w:val="14"/>
          </w:rPr>
          <w:t>http://www.edu.yar.ru</w:t>
        </w:r>
      </w:hyperlink>
      <w:r>
        <w:rPr>
          <w:rFonts w:cs="Arial" w:ascii="Arial" w:hAnsi="Arial"/>
          <w:sz w:val="16"/>
          <w:szCs w:val="14"/>
        </w:rPr>
        <w:t xml:space="preserve"> </w:t>
        <w:br/>
      </w:r>
      <w:r>
        <w:rPr>
          <w:rFonts w:cs="Arial" w:ascii="Arial" w:hAnsi="Arial"/>
          <w:sz w:val="16"/>
          <w:szCs w:val="14"/>
        </w:rPr>
        <w:br/>
      </w:r>
      <w:r>
        <w:rPr>
          <w:rFonts w:cs="Arial" w:ascii="Arial" w:hAnsi="Arial"/>
          <w:sz w:val="16"/>
          <w:szCs w:val="14"/>
        </w:rPr>
        <w:t xml:space="preserve">******************************************************************* </w:t>
        <w:br/>
        <w:t xml:space="preserve">Следующий выпуск рассылки выйдет через 2 недели. </w:t>
        <w:br/>
        <w:t xml:space="preserve">Приятного и познавательного Вам путешествия! </w:t>
        <w:br/>
        <w:br/>
        <w:t xml:space="preserve">Учебно-методическая служба Ярославского Центра </w:t>
        <w:br/>
        <w:t xml:space="preserve">телекоммуникаций и информационных систем в образовании </w:t>
        <w:br/>
        <w:t xml:space="preserve">(Федеральной авторской экспериментальной школы МОН РФ) </w:t>
        <w:br/>
      </w:r>
      <w:hyperlink r:id="rId18">
        <w:r>
          <w:rPr>
            <w:rStyle w:val="InternetLink"/>
            <w:rFonts w:cs="Arial" w:ascii="Arial" w:hAnsi="Arial"/>
            <w:sz w:val="16"/>
            <w:szCs w:val="14"/>
          </w:rPr>
          <w:t>http://www.edu.yar.ru</w:t>
        </w:r>
      </w:hyperlink>
      <w:r>
        <w:rPr>
          <w:rFonts w:cs="Arial" w:ascii="Arial" w:hAnsi="Arial"/>
          <w:sz w:val="16"/>
          <w:szCs w:val="14"/>
        </w:rPr>
        <w:t xml:space="preserve"> </w:t>
        <w:br/>
      </w:r>
      <w:r>
        <w:rPr>
          <w:rFonts w:cs="Arial" w:ascii="Arial" w:hAnsi="Arial"/>
          <w:sz w:val="16"/>
          <w:szCs w:val="14"/>
        </w:rPr>
        <w:br/>
      </w:r>
      <w:r>
        <w:rPr>
          <w:rFonts w:cs="Arial" w:ascii="Arial" w:hAnsi="Arial"/>
          <w:sz w:val="16"/>
        </w:rPr>
        <w:t xml:space="preserve">Ответственный за выпуск – Лебедев Максим Николаевич </w:t>
      </w:r>
      <w:hyperlink r:id="rId19">
        <w:r>
          <w:rPr>
            <w:rStyle w:val="InternetLink"/>
            <w:rFonts w:cs="Arial" w:ascii="Arial" w:hAnsi="Arial"/>
            <w:sz w:val="16"/>
            <w:lang w:val="en-US"/>
          </w:rPr>
          <w:t>alessar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edu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yar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ru</w:t>
        </w:r>
      </w:hyperlink>
      <w:r>
        <w:rPr>
          <w:rFonts w:cs="Arial" w:ascii="Arial" w:hAnsi="Arial"/>
          <w:sz w:val="16"/>
        </w:rPr>
        <w:t xml:space="preserve"> </w:t>
      </w:r>
    </w:p>
    <w:sectPr>
      <w:type w:val="nextPage"/>
      <w:pgSz w:w="12240" w:h="15840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cdu.yaroslavl.ru/obl/serdce.html" TargetMode="External"/><Relationship Id="rId4" Type="http://schemas.openxmlformats.org/officeDocument/2006/relationships/hyperlink" Target="http://www.edu.yar.ru/russian/projects/nature/join.html" TargetMode="External"/><Relationship Id="rId5" Type="http://schemas.openxmlformats.org/officeDocument/2006/relationships/hyperlink" Target="http://www.edu.yar.ru/russian/projects/nature/join.html" TargetMode="External"/><Relationship Id="rId6" Type="http://schemas.openxmlformats.org/officeDocument/2006/relationships/hyperlink" Target="http://www.edu.yar.ru/" TargetMode="External"/><Relationship Id="rId7" Type="http://schemas.openxmlformats.org/officeDocument/2006/relationships/hyperlink" Target="http://www.oceanfutures.org/spongebob/oceangallery.html" TargetMode="External"/><Relationship Id="rId8" Type="http://schemas.openxmlformats.org/officeDocument/2006/relationships/hyperlink" Target="http://www.flickr.com/photos/orientsea/sets/72057594094925618" TargetMode="External"/><Relationship Id="rId9" Type="http://schemas.openxmlformats.org/officeDocument/2006/relationships/hyperlink" Target="http://www.seasky.org/seagallery/seagallery.html" TargetMode="External"/><Relationship Id="rId10" Type="http://schemas.openxmlformats.org/officeDocument/2006/relationships/hyperlink" Target="http://antwrp.gsfc.nasa.gov/apod/archivepix.html" TargetMode="External"/><Relationship Id="rId11" Type="http://schemas.openxmlformats.org/officeDocument/2006/relationships/hyperlink" Target="http://www.bbc.co.uk/education/rocks/flash/indexfull.html" TargetMode="External"/><Relationship Id="rId12" Type="http://schemas.openxmlformats.org/officeDocument/2006/relationships/hyperlink" Target="http://www.rusyaz.ru/is/ns/browser.html" TargetMode="External"/><Relationship Id="rId13" Type="http://schemas.openxmlformats.org/officeDocument/2006/relationships/hyperlink" Target="http://www.artlebedev.ru/tools/browsers/" TargetMode="External"/><Relationship Id="rId14" Type="http://schemas.openxmlformats.org/officeDocument/2006/relationships/hyperlink" Target="http://www.ixbt.com/soft/browsers.shtml" TargetMode="External"/><Relationship Id="rId15" Type="http://schemas.openxmlformats.org/officeDocument/2006/relationships/hyperlink" Target="http://www.hostinfo.ru/tree/internet/browsers/about" TargetMode="External"/><Relationship Id="rId16" Type="http://schemas.openxmlformats.org/officeDocument/2006/relationships/hyperlink" Target="mailto:anons@edu.yar.ru" TargetMode="External"/><Relationship Id="rId17" Type="http://schemas.openxmlformats.org/officeDocument/2006/relationships/hyperlink" Target="http://www.edu.yar.ru/" TargetMode="External"/><Relationship Id="rId18" Type="http://schemas.openxmlformats.org/officeDocument/2006/relationships/hyperlink" Target="http://www.edu.yar.ru/" TargetMode="External"/><Relationship Id="rId19" Type="http://schemas.openxmlformats.org/officeDocument/2006/relationships/hyperlink" Target="mailto:alessar@edu.yar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41:00Z</dcterms:created>
  <dc:creator>alessar</dc:creator>
  <dc:description/>
  <dc:language>en-US</dc:language>
  <cp:lastModifiedBy>alessar</cp:lastModifiedBy>
  <dcterms:modified xsi:type="dcterms:W3CDTF">2006-12-08T13:46:00Z</dcterms:modified>
  <cp:revision>10</cp:revision>
  <dc:subject/>
  <dc:title/>
</cp:coreProperties>
</file>