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Справка об исполнении  мероприятий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по антикоррупционной деятельности в ГУ ЯО ЦТИСО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за 6 месяцев 2022 г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1984"/>
        <w:gridCol w:w="5812"/>
      </w:tblGrid>
      <w:tr>
        <w:trPr>
          <w:tblHeader w:val="true"/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антикоррупционных мер в рамках  реализации законодательства о противодействии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4"/>
                <w:szCs w:val="24"/>
              </w:rPr>
              <w:t>В течение 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 мониторинг изменений действующего законодательства в области противодействия коррупц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мероприятий Плана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председатель комиссии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требований законодательства о противодействии коррупции  и  реализации антикоррупционной политики в ГУ ЯО ЦТИСО ежеквартально председателем комиссии проводился внутренний контроль соблюдения законодательства о противодействии коррупции и реализации мер по профилактике корруп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оррупционных рисков при осуществлении текущ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председатель комиссии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>Разработаны, рассмотрены на заседании комиссии и утверждены  Оценка коррупционных рисков на 2022, Карта коррупционных рисков и перечня должностей, замещение которых связано с коррупционными рисками деятельности Центра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комиссии проводилась постоянная работа в интересах выявления и предотвращения  (мониторинг) коррупционных рисков при осуществлении текуще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локальных нормативных актов, договоров и иных документов организации на предмет выявления коррупцио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 xml:space="preserve">в течение 2022 г.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антикоррупционная экспертиза локальных нормативных актов, договоров и иных документов организации на предмет выявления коррупционных факто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чной деятельности в строгом соответствии с Федеральным законом  № 44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закуп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деятельность осуществлялась в соответствии с Федеральным законом  № 44-Ф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 соблюдения законодательства РФ в сфере закупочной деятельности для обеспечения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закупок товаров, работ, услуг для нужд организации осуществлялась профилактика корруп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принимаемых в ГУ ЯО ЦТИСО ме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регулярный анализ эффективности принимаемых ме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, оперативное внесение изменений в локальные акты учреждения на основе анализа эффективности принимаемых ме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председатель комиссии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лан   мероприятий по антикоррупционной деятельности ГУ ЯО ЦТИСО на 2022 год (утвержден  приказом №2 от 10.01.2022 г.)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Оценка коррупционных рисков на 2022, Карта коррупционных рисков и перечня должностей, замещение которых связано с коррупционными рисками деятельности Центра (опубликованы   на сайте ГУ ЯО ЦТИСО по адресу https://www.edu.yar.ru/index/anticor.html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ных документов с отражением результатов  работы по предупреждению коррупции в ГУ ЯО ЦТИ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а справка об исполнении мероприятий за 6 месяцев 2022 г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ле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омиссии по противодействию коррупции (Протокол № 1 от 10.01.2022, Протокол № 2 от 23.02.2022, Протокол № 3 от 15.06.2022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типовых мер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сведомленности сотрудников;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локальных актов, регламентирующих соответствующ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лены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квартал 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ны нормативные локальные   ГУ ЯО ЦТИСО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информационные мероприятия по  ознакомлению работников с основами антикоррупционного законодательства, документами ГУ ЯО ЦТИСО по противодействию корруп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журнала жалоб,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ле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анным мониторинга  за 6 месяцев 2022 года   жалоб, обращений граждан и организаций, содержащих информацию о возможных коррупционных правонарушениях, не поступало.</w:t>
            </w:r>
          </w:p>
        </w:tc>
      </w:tr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й жалоб,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ле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анным мониторинга  за 6 месяцев 2022 года   жалоб, обращений граждан и организаций, содержащих информацию о возможных коррупционных правонарушениях, не поступа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истемы внутреннего контроля и аудита в целях реализации мер предупреждения коррупции, которые предполагают развитие комплекса мер по предупреждению коррупционных проявлений в отделах и структурных подразделениях ГУ ЯО ЦТИ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председатель комиссии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лись мероприятия внутреннего контроля и аудита в целях реализации мер предупреждения коррупции. Противодействие коррупционным проявлениям.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подготовки и повышения квалификации работников, в должностные обязанности которых входит участие в предупрежден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квартал 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в режиме самоподготовки. Повышение уровня профилактики корруп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тверждение деклараций конфликта интере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2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>Запланировано во 2 полугодии 2022 года. Противодействие коррупционным проявл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>Подготовка ежегодного Отчета о реализации плана противодействия коррупц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4"/>
                <w:szCs w:val="24"/>
              </w:rPr>
              <w:t>До 25.12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>Запланировано во 2 полугодии 2022 года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>Разработка Плана противодействия коррупц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директора, председатель комиссии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4"/>
                <w:szCs w:val="24"/>
              </w:rPr>
              <w:t>До 25.12.202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>Запланировано во 2 полугодии 2022 года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еализации требований законодательства о противодействии коррупции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правоохранительными органами, общественными объединениями и иными органами (организациями) в целях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оснований для взаимо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координация деятельности  по противодействию корруп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рганизация круглого стола  «Актуальные вопросы противодействия коррупции в учреждениях системы образования» совместно с Ярославским региональным отделением ООО «Всероссийское педагогическое собрание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председатель комиссии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sz w:val="22"/>
                <w:szCs w:val="22"/>
              </w:rPr>
              <w:t xml:space="preserve">Запланировано на 4 квартал 2022 года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коррупционному просвещению  работников Центра, ознакомлению работников с основами антикоррупционного законодательства, документами ГУ ЯО ЦТИСО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председатель комиссии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мероприятий по антикоррупционному просвещению  работников Центра, ознакомлению работников с основами антикоррупционного законодательства, документами ГУ ЯО ЦТИСО по противодействию корруп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новь принятых сотрудников основам законодательства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ось в связи с отсутствием необходимости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антикоррупционной деятельности на официальном сайте и информационных стенда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дседатель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поступления актуальн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на сайте https://www.edu.yar.ru/index/anticor.html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буклеты размещены на информационных стендах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8"/>
    </w:rPr>
  </w:style>
  <w:style w:type="paragraph" w:styleId="Style15">
    <w:name w:val="Обычный (веб)"/>
    <w:basedOn w:val="Normal"/>
    <w:qFormat/>
    <w:pPr>
      <w:spacing w:lineRule="auto" w:line="360" w:before="0" w:after="90"/>
      <w:ind w:firstLine="709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3:00Z</dcterms:created>
  <dc:creator>lenadlc</dc:creator>
  <dc:description/>
  <cp:keywords/>
  <dc:language>en-US</dc:language>
  <cp:lastModifiedBy>Лариса Завьялова</cp:lastModifiedBy>
  <cp:lastPrinted>2017-03-31T16:23:00Z</cp:lastPrinted>
  <dcterms:modified xsi:type="dcterms:W3CDTF">2022-06-28T06:59:00Z</dcterms:modified>
  <cp:revision>5</cp:revision>
  <dc:subject/>
  <dc:title>Государственное   учреждение Ярославской области</dc:title>
</cp:coreProperties>
</file>